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portovní disciplíny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h na 50 m s trasérem</w:t>
      </w:r>
      <w:r>
        <w:rPr>
          <w:rFonts w:cs="Arial" w:ascii="Arial" w:hAnsi="Arial"/>
          <w:sz w:val="22"/>
          <w:szCs w:val="22"/>
        </w:rPr>
        <w:tab/>
        <w:tab/>
        <w:tab/>
        <w:t>1. Michael Hanák</w:t>
        <w:tab/>
        <w:tab/>
        <w:tab/>
        <w:t>2. Jakub Daniel</w:t>
        <w:tab/>
        <w:tab/>
        <w:t>3. Jan Pavl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rh koulí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1. Dagmar Prošková</w:t>
        <w:tab/>
        <w:tab/>
        <w:tab/>
        <w:t>2. Antonín Kráčmar</w:t>
        <w:tab/>
        <w:tab/>
        <w:t>3. Ivo V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 granátem</w:t>
      </w:r>
      <w:r>
        <w:rPr>
          <w:rFonts w:cs="Arial" w:ascii="Arial" w:hAnsi="Arial"/>
          <w:sz w:val="22"/>
          <w:szCs w:val="22"/>
        </w:rPr>
        <w:tab/>
        <w:tab/>
        <w:tab/>
        <w:tab/>
        <w:t>1. Dagmar Prošková</w:t>
        <w:tab/>
        <w:tab/>
        <w:tab/>
        <w:t>2. Jana Dopitová</w:t>
        <w:tab/>
        <w:tab/>
        <w:t>3. Jiří Schne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k do dálky z místa</w:t>
      </w:r>
      <w:r>
        <w:rPr>
          <w:rFonts w:cs="Arial" w:ascii="Arial" w:hAnsi="Arial"/>
          <w:sz w:val="22"/>
          <w:szCs w:val="22"/>
        </w:rPr>
        <w:tab/>
        <w:tab/>
        <w:tab/>
        <w:t>1. Božena Valenová</w:t>
        <w:tab/>
        <w:tab/>
        <w:tab/>
        <w:t>2. Antonín Kráčmar</w:t>
        <w:tab/>
        <w:tab/>
        <w:t>3. Ivo V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y – lehy</w:t>
      </w:r>
      <w:r>
        <w:rPr>
          <w:rFonts w:cs="Arial" w:ascii="Arial" w:hAnsi="Arial"/>
          <w:sz w:val="22"/>
          <w:szCs w:val="22"/>
        </w:rPr>
        <w:tab/>
        <w:tab/>
        <w:tab/>
        <w:tab/>
        <w:t>1. Renáta Jastrzembská</w:t>
        <w:tab/>
        <w:tab/>
        <w:t>2. Jana Jungmannová</w:t>
        <w:tab/>
        <w:t>3. Ivo V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chy</w:t>
        <w:tab/>
        <w:tab/>
        <w:tab/>
        <w:tab/>
        <w:tab/>
        <w:t>1. Jiří Schneider</w:t>
        <w:tab/>
        <w:tab/>
        <w:tab/>
        <w:t>2. Petr Veselý</w:t>
        <w:tab/>
        <w:tab/>
        <w:tab/>
        <w:t>3. Marie Biedermanová a Jan Kess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Umělecké disciplín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iterární (poezie a próza)</w:t>
        <w:tab/>
      </w:r>
      <w:r>
        <w:rPr>
          <w:rFonts w:cs="Arial" w:ascii="Arial" w:hAnsi="Arial"/>
          <w:sz w:val="22"/>
          <w:szCs w:val="22"/>
        </w:rPr>
        <w:tab/>
        <w:t>1. Stanislava Kníchalová</w:t>
        <w:tab/>
        <w:tab/>
        <w:t>2. Božena Bízová</w:t>
        <w:tab/>
        <w:t>3. Renáta Jastrzembská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tvarné a rukodělné činnosti</w:t>
      </w:r>
      <w:r>
        <w:rPr>
          <w:rFonts w:cs="Arial" w:ascii="Arial" w:hAnsi="Arial"/>
          <w:sz w:val="22"/>
          <w:szCs w:val="22"/>
        </w:rPr>
        <w:tab/>
        <w:tab/>
        <w:t>1. Renáta Jastrzembská</w:t>
        <w:tab/>
        <w:tab/>
        <w:t>2. Jakub Daniel</w:t>
        <w:tab/>
        <w:t>3. Pavel Krejz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ýrazová tvorb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1. </w:t>
      </w:r>
      <w:r>
        <w:rPr>
          <w:rFonts w:cs="Arial" w:ascii="Arial" w:hAnsi="Arial"/>
          <w:sz w:val="20"/>
          <w:szCs w:val="20"/>
        </w:rPr>
        <w:t>Marie Doležalová a Marie Váňová</w:t>
        <w:tab/>
      </w:r>
      <w:r>
        <w:rPr>
          <w:rFonts w:cs="Arial" w:ascii="Arial" w:hAnsi="Arial"/>
          <w:sz w:val="22"/>
          <w:szCs w:val="22"/>
        </w:rPr>
        <w:t>2. Jana Brožk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0</wp:posOffset>
          </wp:positionH>
          <wp:positionV relativeFrom="paragraph">
            <wp:posOffset>62865</wp:posOffset>
          </wp:positionV>
          <wp:extent cx="914400" cy="668020"/>
          <wp:effectExtent l="0" t="0" r="0" b="0"/>
          <wp:wrapTight wrapText="bothSides">
            <wp:wrapPolygon edited="0">
              <wp:start x="-201" y="0"/>
              <wp:lineTo x="-201" y="21256"/>
              <wp:lineTo x="21600" y="21256"/>
              <wp:lineTo x="21600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</w:rPr>
      <w:t>o.s. LORM – Společnost pro hluchoslepé, Zborovská 62, 150 00 Praha 5, tel/fax: 257 325 476, www.lorm.cz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Výsledky 1. ROČNÍKU lormolympiády</w:t>
      <w:tab/>
      <w:tab/>
      <w:t xml:space="preserve">       </w:t>
    </w:r>
  </w:p>
  <w:p>
    <w:pPr>
      <w:pStyle w:val="Normal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211455</wp:posOffset>
          </wp:positionV>
          <wp:extent cx="111379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5. 9.  – 7. 9. 2008, Sněžné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9:00Z</dcterms:created>
  <dc:creator>Lorm o.s.</dc:creator>
  <dc:description/>
  <cp:keywords/>
  <dc:language>en-US</dc:language>
  <cp:lastModifiedBy>Lorm o.s.</cp:lastModifiedBy>
  <cp:lastPrinted>2008-09-08T15:23:00Z</cp:lastPrinted>
  <dcterms:modified xsi:type="dcterms:W3CDTF">2008-09-08T14:39:00Z</dcterms:modified>
  <cp:revision>4</cp:revision>
  <dc:subject/>
  <dc:title>VÝSLEDKY LORMOLYMPIÁDY</dc:title>
</cp:coreProperties>
</file>