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cs-CZ"/>
        </w:rPr>
        <w:t>Přehled běžeckých závodů v roce 2016</w:t>
      </w:r>
    </w:p>
    <w:p>
      <w:pPr>
        <w:pStyle w:val="Normal"/>
        <w:shd w:fill="FFFFFF" w:val="clear"/>
        <w:spacing w:lineRule="atLeast" w:line="330" w:before="0" w:after="75"/>
        <w:textAlignment w:val="baseline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97"/>
        <w:gridCol w:w="1800"/>
        <w:gridCol w:w="1620"/>
        <w:gridCol w:w="1756"/>
        <w:gridCol w:w="1501"/>
        <w:gridCol w:w="2053"/>
        <w:gridCol w:w="1618"/>
      </w:tblGrid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18"/>
                <w:szCs w:val="18"/>
                <w:lang w:eastAsia="cs-CZ"/>
              </w:rPr>
              <w:t>Druh závod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18"/>
                <w:szCs w:val="18"/>
                <w:lang w:eastAsia="cs-CZ"/>
              </w:rPr>
              <w:t>Sportisimo ½ Maraton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18"/>
                <w:szCs w:val="18"/>
                <w:lang w:eastAsia="cs-CZ"/>
              </w:rPr>
              <w:t>Volkswagen Maraton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18"/>
                <w:szCs w:val="18"/>
                <w:lang w:eastAsia="cs-CZ"/>
              </w:rPr>
              <w:t>Mattoni ½ Maraton Karlovy Va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18"/>
                <w:szCs w:val="18"/>
                <w:lang w:eastAsia="cs-CZ"/>
              </w:rPr>
              <w:t>Mattoni ½ Maraton České Budějovi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18"/>
                <w:szCs w:val="18"/>
                <w:lang w:eastAsia="cs-CZ"/>
              </w:rPr>
              <w:t>Mattoni ½ Maraton Olomou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18"/>
                <w:szCs w:val="18"/>
                <w:lang w:eastAsia="cs-CZ"/>
              </w:rPr>
              <w:t>Birell Grand Prix Praha – 10 km, 5 km</w:t>
            </w:r>
          </w:p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2A2A2A"/>
                <w:sz w:val="18"/>
                <w:szCs w:val="18"/>
                <w:lang w:eastAsia="cs-CZ"/>
              </w:rPr>
              <w:t>Start ve večerním ča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18"/>
                <w:szCs w:val="18"/>
                <w:lang w:eastAsia="cs-CZ"/>
              </w:rPr>
              <w:t>Mattoni ½ Maraton Ústí nad Labem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18"/>
                <w:szCs w:val="18"/>
                <w:lang w:eastAsia="cs-CZ"/>
              </w:rPr>
              <w:t>Termí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cs-CZ"/>
              </w:rPr>
              <w:t>2.dubna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cs-CZ"/>
              </w:rPr>
              <w:t>8. května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cs-CZ"/>
              </w:rPr>
              <w:t>21. května 2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cs-CZ"/>
              </w:rPr>
              <w:t>4. června 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cs-CZ"/>
              </w:rPr>
              <w:t>25. června 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cs-CZ"/>
              </w:rPr>
              <w:t>10. září 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cs-CZ"/>
              </w:rPr>
              <w:t>17. září 2016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18"/>
                <w:szCs w:val="18"/>
                <w:lang w:eastAsia="cs-CZ"/>
              </w:rPr>
              <w:t>Jednotlivec/minimální cena</w:t>
            </w:r>
          </w:p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Délka a časová dotace závod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1 2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21,0975 km/ 3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1 5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i/>
                <w:i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 xml:space="preserve">42,195 km/ 7 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7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21,0975 km/ 3 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7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21,0975 km/ 3 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9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21,0975 km/ 3 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600/ 4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i/>
                <w:i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10 km/ 1,5 h/ 6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5 km  ženy/ 45 min/</w:t>
            </w:r>
          </w:p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400 K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7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21,0975 km/ 3 h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18"/>
                <w:szCs w:val="18"/>
                <w:lang w:eastAsia="cs-CZ"/>
              </w:rPr>
              <w:t>Štafeta/minimální cena</w:t>
            </w:r>
          </w:p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Délka závod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18"/>
                <w:szCs w:val="18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8 5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A2A2A"/>
                <w:sz w:val="18"/>
                <w:szCs w:val="18"/>
                <w:lang w:eastAsia="cs-CZ"/>
              </w:rPr>
              <w:t xml:space="preserve">3 x 10 km + 1 x </w:t>
            </w: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12,195 km/7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4 5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A2A2A"/>
                <w:sz w:val="18"/>
                <w:szCs w:val="18"/>
                <w:lang w:eastAsia="cs-CZ"/>
              </w:rPr>
              <w:t xml:space="preserve">3 × 5 km + 1 × </w:t>
            </w: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6,0975 km/3 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4 5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A2A2A"/>
                <w:sz w:val="18"/>
                <w:szCs w:val="18"/>
                <w:lang w:eastAsia="cs-CZ"/>
              </w:rPr>
              <w:t xml:space="preserve">3 × 5 km + 1 × </w:t>
            </w: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6,0975 km/ 3 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5 0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A2A2A"/>
                <w:sz w:val="18"/>
                <w:szCs w:val="18"/>
                <w:lang w:eastAsia="cs-CZ"/>
              </w:rPr>
              <w:t xml:space="preserve">3 × 5 km + 1 × </w:t>
            </w: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6,0975 km/ 3 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A2A2A"/>
                <w:sz w:val="18"/>
                <w:szCs w:val="18"/>
                <w:lang w:eastAsia="cs-C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4 5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A2A2A"/>
                <w:sz w:val="18"/>
                <w:szCs w:val="18"/>
                <w:lang w:eastAsia="cs-CZ"/>
              </w:rPr>
              <w:t xml:space="preserve">3 × 5 km + 1 × </w:t>
            </w: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6,0975 km/ 3 h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18"/>
                <w:szCs w:val="18"/>
                <w:lang w:eastAsia="cs-CZ"/>
              </w:rPr>
              <w:t>Tým/minimální cena</w:t>
            </w:r>
          </w:p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b/>
                <w:b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Délka závod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7 5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21,0975 km/ 3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8 5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 xml:space="preserve">4 x 42,195 km/ 7 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i/>
                <w:i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A2A2A"/>
                <w:sz w:val="18"/>
                <w:szCs w:val="18"/>
                <w:lang w:eastAsia="cs-C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A2A2A"/>
                <w:sz w:val="18"/>
                <w:szCs w:val="18"/>
                <w:lang w:eastAsia="cs-C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2A2A2A"/>
                <w:sz w:val="20"/>
                <w:szCs w:val="20"/>
                <w:lang w:eastAsia="cs-CZ"/>
              </w:rPr>
              <w:t>3 500/ 2 8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i/>
                <w:i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3 x 5 km ženy/ 45 min/ 2 800 Kč</w:t>
            </w:r>
          </w:p>
          <w:p>
            <w:pPr>
              <w:pStyle w:val="Normal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2A2A2A"/>
                <w:sz w:val="18"/>
                <w:szCs w:val="18"/>
                <w:lang w:eastAsia="cs-CZ"/>
              </w:rPr>
              <w:t>Týmové závody 10 km 3 x 10 km/ 1,5 hod. / 3500 K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textAlignment w:val="baseline"/>
              <w:rPr>
                <w:rFonts w:ascii="Arial" w:hAnsi="Arial" w:eastAsia="Times New Roman" w:cs="Arial"/>
                <w:color w:val="2A2A2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A2A2A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75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8:00Z</dcterms:created>
  <dc:creator>Petra</dc:creator>
  <dc:description/>
  <cp:keywords/>
  <dc:language>en-US</dc:language>
  <cp:lastModifiedBy>Lenka</cp:lastModifiedBy>
  <cp:lastPrinted>2013-09-30T16:42:00Z</cp:lastPrinted>
  <dcterms:modified xsi:type="dcterms:W3CDTF">2015-11-03T10:47:00Z</dcterms:modified>
  <cp:revision>9</cp:revision>
  <dc:subject/>
  <dc:title/>
</cp:coreProperties>
</file>