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Přehled běžeckých závodů v roce 2018</w:t>
      </w:r>
    </w:p>
    <w:p>
      <w:pPr>
        <w:pStyle w:val="Bezmez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1826"/>
      </w:tblGrid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ruh závod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Sportisimo ½ Maraton Praha – 7. dubna 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1 5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tyřčlenný tým (4 x 21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8 0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Volkswagen Maraton Praha – 6. května 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42,19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2 0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tyřčlenný tým (4 x 42,19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8 0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run (21,0975 + 21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4 5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Mattoni ½ Maraton Karlovy Vary – 19. května 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</w:t>
            </w:r>
            <w:r>
              <w:rPr>
                <w:rFonts w:cs="Arial" w:ascii="Arial" w:hAnsi="Arial"/>
                <w:lang w:eastAsia="cs-CZ"/>
              </w:rPr>
              <w:t>7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tafeta (3 x 5 km + 1 x 6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4 5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run (10 + 11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1 8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Mattoni ½ Maraton České Budějovice – 2. června 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</w:t>
            </w:r>
            <w:r>
              <w:rPr>
                <w:rFonts w:cs="Arial" w:ascii="Arial" w:hAnsi="Arial"/>
                <w:lang w:eastAsia="cs-CZ"/>
              </w:rPr>
              <w:t>7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tafeta (3 x 5 km + 1 x 6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4 5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run (10 + 11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1 4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O2 Pražská štafeta – 13. a 14. června 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ým (4 x 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2 6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Mattoni ½ Maraton Olomouc – 23. června 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</w:t>
            </w:r>
            <w:r>
              <w:rPr>
                <w:rFonts w:cs="Arial" w:ascii="Arial" w:hAnsi="Arial"/>
                <w:lang w:eastAsia="cs-CZ"/>
              </w:rPr>
              <w:t>7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tafeta (3 x 5 km + 1 x 6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4 5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run (10 + 11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1 8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Birell Grand Prix Praha – 8. září 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irell běh na 10 k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</w:t>
            </w:r>
            <w:r>
              <w:rPr>
                <w:rFonts w:cs="Arial" w:ascii="Arial" w:hAnsi="Arial"/>
                <w:lang w:eastAsia="cs-CZ"/>
              </w:rPr>
              <w:t>5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irell Týmový běh 10 km (3 x 10 km - muži, ženy, mix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3 0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idas Běh pro ženy 5 k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</w:t>
            </w:r>
            <w:r>
              <w:rPr>
                <w:rFonts w:cs="Arial" w:ascii="Arial" w:hAnsi="Arial"/>
                <w:lang w:eastAsia="cs-CZ"/>
              </w:rPr>
              <w:t>3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idas Týmový běh pro ženy 5 km (3 x 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2 5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Mattoni ½ Maraton Ústí nad Labem – 15. září 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</w:t>
            </w:r>
            <w:r>
              <w:rPr>
                <w:rFonts w:cs="Arial" w:ascii="Arial" w:hAnsi="Arial"/>
                <w:lang w:eastAsia="cs-CZ"/>
              </w:rPr>
              <w:t>5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tafeta (3 x 5 km + 1 x 6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4 000 Kč</w:t>
            </w:r>
          </w:p>
        </w:tc>
      </w:tr>
      <w:tr>
        <w:trPr>
          <w:trHeight w:val="39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run (10 + 11,0975 k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1 400 Kč</w:t>
            </w:r>
          </w:p>
        </w:tc>
      </w:tr>
    </w:tbl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2:00Z</dcterms:created>
  <dc:creator>Petra</dc:creator>
  <dc:description/>
  <dc:language>en-US</dc:language>
  <cp:lastModifiedBy>Petra</cp:lastModifiedBy>
  <cp:lastPrinted>2013-09-30T16:42:00Z</cp:lastPrinted>
  <dcterms:modified xsi:type="dcterms:W3CDTF">2018-01-11T12:54:00Z</dcterms:modified>
  <cp:revision>3</cp:revision>
  <dc:subject/>
  <dc:title/>
</cp:coreProperties>
</file>