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SOUtĚŽNÍ disciplín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ĚH NA 50 M</w:t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Milan Koklar</w:t>
        <w:tab/>
        <w:tab/>
        <w:t>3. Božena Valenová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aps/>
          <w:sz w:val="28"/>
          <w:szCs w:val="28"/>
        </w:rPr>
        <w:t>Skok z místa</w:t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Milan Koklar</w:t>
        <w:tab/>
        <w:tab/>
        <w:t>3. Božena Valenová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VRH KOULÍ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Milan Koklar</w:t>
        <w:tab/>
        <w:tab/>
        <w:t>3. Dagmar Prošk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>HOD OSTĚPEM</w:t>
        <w:tab/>
        <w:tab/>
        <w:tab/>
      </w:r>
      <w:r>
        <w:rPr>
          <w:rFonts w:cs="Arial" w:ascii="Arial" w:hAnsi="Arial"/>
          <w:b/>
        </w:rPr>
        <w:t>1. Adam Maršík</w:t>
        <w:tab/>
        <w:tab/>
        <w:t>2. Milan Koklar</w:t>
        <w:tab/>
        <w:tab/>
        <w:t>3. Dagmar Prošk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YTRVALOSTNÍ BĚH</w:t>
        <w:tab/>
        <w:tab/>
      </w:r>
      <w:r>
        <w:rPr>
          <w:rFonts w:cs="Arial" w:ascii="Arial" w:hAnsi="Arial"/>
          <w:b/>
        </w:rPr>
        <w:t>1. Adam Maršík</w:t>
        <w:tab/>
        <w:tab/>
        <w:t>2. Ladislav Čureja</w:t>
        <w:tab/>
        <w:tab/>
        <w:t>3. Milan Kokla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>PŘEKÁŽKOVÝ BĚH</w:t>
        <w:tab/>
        <w:tab/>
      </w:r>
      <w:r>
        <w:rPr>
          <w:rFonts w:cs="Arial" w:ascii="Arial" w:hAnsi="Arial"/>
          <w:b/>
        </w:rPr>
        <w:t>1. Adam Maršík</w:t>
        <w:tab/>
        <w:tab/>
        <w:t>2. Ladislav Čureja</w:t>
        <w:tab/>
        <w:tab/>
        <w:t>3. Božena Valenová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0</wp:posOffset>
          </wp:positionH>
          <wp:positionV relativeFrom="paragraph">
            <wp:posOffset>62865</wp:posOffset>
          </wp:positionV>
          <wp:extent cx="914400" cy="668020"/>
          <wp:effectExtent l="0" t="0" r="0" b="0"/>
          <wp:wrapTight wrapText="bothSides">
            <wp:wrapPolygon edited="0">
              <wp:start x="-201" y="0"/>
              <wp:lineTo x="-201" y="21256"/>
              <wp:lineTo x="21600" y="21256"/>
              <wp:lineTo x="21600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</w:rPr>
      <w:t>LORM – Společnost pro hluchoslepé z.s., Zborovská 62, 150 00 Praha 5, mob: 777 764 191, www.lorm.cz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aps/>
        <w:sz w:val="32"/>
        <w:szCs w:val="32"/>
      </w:rPr>
      <w:t>Výsledky 7. ROČNÍKU lormolympiády</w:t>
      <w:tab/>
      <w:tab/>
      <w:t xml:space="preserve">       </w:t>
    </w:r>
  </w:p>
  <w:p>
    <w:pPr>
      <w:pStyle w:val="Normal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</w:r>
  </w:p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211455</wp:posOffset>
          </wp:positionV>
          <wp:extent cx="111379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20. – 22. září 2019, Kralupy nad Vltavou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Lorm o.s.</dc:creator>
  <dc:description/>
  <cp:keywords/>
  <dc:language>en-US</dc:language>
  <cp:lastModifiedBy>prchal</cp:lastModifiedBy>
  <cp:lastPrinted>2009-09-09T17:00:00Z</cp:lastPrinted>
  <dcterms:modified xsi:type="dcterms:W3CDTF">2019-09-22T07:14:00Z</dcterms:modified>
  <cp:revision>4</cp:revision>
  <dc:subject/>
  <dc:title>VÝSLEDKY LORMOLYMPIÁDY</dc:title>
</cp:coreProperties>
</file>