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caps/>
          <w:color w:val="000000"/>
          <w:sz w:val="28"/>
          <w:szCs w:val="28"/>
        </w:rPr>
        <w:t>SOUtĚŽNÍ disciplín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  <w:t>BĚH NA 50 M</w:t>
        <w:tab/>
        <w:tab/>
        <w:t>ŽENY</w:t>
        <w:tab/>
        <w:tab/>
      </w:r>
      <w:r>
        <w:rPr>
          <w:rFonts w:cs="Arial" w:ascii="Arial" w:hAnsi="Arial"/>
          <w:b/>
        </w:rPr>
        <w:t>1. Lenka Křepinská</w:t>
        <w:tab/>
        <w:t>2. Božena Valenová</w:t>
        <w:tab/>
        <w:t>3. Olga Pírková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ŽI</w:t>
        <w:tab/>
        <w:tab/>
        <w:tab/>
      </w:r>
      <w:r>
        <w:rPr>
          <w:rFonts w:cs="Arial" w:ascii="Arial" w:hAnsi="Arial"/>
          <w:b/>
        </w:rPr>
        <w:t>1. Adam Maršík</w:t>
        <w:tab/>
        <w:tab/>
        <w:t>2. Karel Schmidt</w:t>
        <w:tab/>
        <w:tab/>
        <w:t>3. Ladislav Čurej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caps/>
          <w:sz w:val="28"/>
          <w:szCs w:val="28"/>
        </w:rPr>
        <w:t>Skok do dÁLKY</w:t>
        <w:tab/>
        <w:t>ŽENY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</w:rPr>
        <w:t>1. Božena Valenová</w:t>
        <w:tab/>
        <w:t>2. Lenka Křepinská</w:t>
        <w:tab/>
        <w:t>3. Olga Pírková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MUŽI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</w:rPr>
        <w:t>1. Adam Maršík</w:t>
        <w:tab/>
        <w:tab/>
        <w:t>2. Václav Fišer</w:t>
        <w:tab/>
        <w:tab/>
        <w:t>3. Milan Koklar</w: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VRH KOULÍ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caps/>
          <w:sz w:val="28"/>
          <w:szCs w:val="28"/>
        </w:rPr>
        <w:t>ŽENY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2"/>
          <w:szCs w:val="22"/>
        </w:rPr>
        <w:t>Dagmar Prošková</w:t>
      </w:r>
      <w:r>
        <w:rPr>
          <w:rFonts w:cs="Arial" w:ascii="Arial" w:hAnsi="Arial"/>
          <w:b/>
        </w:rPr>
        <w:tab/>
        <w:t>2. Božena Valenová</w:t>
        <w:tab/>
        <w:t>3. Eva Drozdová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>MUŽI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</w:rPr>
        <w:t>1. Karel Schmidt</w:t>
        <w:tab/>
        <w:tab/>
        <w:t>2. Adam Maršík</w:t>
        <w:tab/>
        <w:tab/>
        <w:t>3. Milan Koklar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  <w:t>HOD OSTĚPEM</w:t>
        <w:tab/>
        <w:tab/>
      </w:r>
      <w:r>
        <w:rPr>
          <w:rFonts w:cs="Arial" w:ascii="Arial" w:hAnsi="Arial"/>
          <w:b/>
          <w:caps/>
          <w:sz w:val="28"/>
          <w:szCs w:val="28"/>
        </w:rPr>
        <w:t>ŽENY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</w:rPr>
        <w:t>1. Eva Drozdová</w:t>
        <w:tab/>
        <w:tab/>
        <w:t>2. Božena Valenová</w:t>
        <w:tab/>
        <w:t>3. Olga Sarköziová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MUŽI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</w:rPr>
        <w:t>1. Adam Maršík</w:t>
        <w:tab/>
        <w:tab/>
        <w:t>2. Milan Koklar</w:t>
        <w:tab/>
        <w:tab/>
        <w:t>3. Karel Schmidt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BĚH NA 1 KM</w:t>
        <w:tab/>
        <w:tab/>
        <w:tab/>
      </w:r>
      <w:r>
        <w:rPr>
          <w:rFonts w:cs="Arial" w:ascii="Arial" w:hAnsi="Arial"/>
          <w:b/>
          <w:caps/>
          <w:sz w:val="28"/>
          <w:szCs w:val="28"/>
        </w:rPr>
        <w:tab/>
        <w:tab/>
      </w:r>
      <w:r>
        <w:rPr>
          <w:rFonts w:cs="Arial" w:ascii="Arial" w:hAnsi="Arial"/>
          <w:b/>
        </w:rPr>
        <w:t>1. Adam Maršík</w:t>
        <w:tab/>
        <w:tab/>
        <w:t>2. Lenka Křepinská</w:t>
        <w:tab/>
        <w:t>3. Milan Koklar</w:t>
      </w:r>
      <w:r>
        <w:rPr>
          <w:rFonts w:cs="Arial" w:ascii="Arial" w:hAnsi="Arial"/>
          <w:b/>
          <w:caps/>
          <w:sz w:val="28"/>
          <w:szCs w:val="28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PŘEKÁŽKOVÝ BĚH</w:t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</w:rPr>
        <w:t>1. Adam Maršík</w:t>
        <w:tab/>
        <w:tab/>
        <w:t>2. Božena Valenová</w:t>
        <w:tab/>
        <w:t>3. Václav Fišer</w:t>
      </w:r>
      <w:r>
        <w:rPr>
          <w:rFonts w:cs="Arial" w:ascii="Arial" w:hAnsi="Arial"/>
          <w:b/>
          <w:cap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caps/>
          <w:sz w:val="28"/>
          <w:szCs w:val="28"/>
        </w:rPr>
        <w:t>Šachy</w:t>
        <w:tab/>
        <w:tab/>
        <w:tab/>
        <w:tab/>
        <w:tab/>
        <w:tab/>
      </w:r>
      <w:r>
        <w:rPr>
          <w:rFonts w:cs="Arial" w:ascii="Arial" w:hAnsi="Arial"/>
          <w:b/>
          <w:caps/>
        </w:rPr>
        <w:t>1</w:t>
      </w:r>
      <w:r>
        <w:rPr>
          <w:rFonts w:cs="Arial" w:ascii="Arial" w:hAnsi="Arial"/>
          <w:b/>
        </w:rPr>
        <w:t>. Jiří Schneider</w:t>
        <w:tab/>
        <w:tab/>
        <w:t>2. Jan Kessner</w:t>
        <w:tab/>
        <w:tab/>
        <w:t>3. Petr Veselý</w:t>
      </w:r>
      <w:r>
        <w:rPr>
          <w:rFonts w:cs="Arial" w:ascii="Arial" w:hAnsi="Arial"/>
          <w:b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15300</wp:posOffset>
          </wp:positionH>
          <wp:positionV relativeFrom="paragraph">
            <wp:posOffset>62865</wp:posOffset>
          </wp:positionV>
          <wp:extent cx="914400" cy="668020"/>
          <wp:effectExtent l="0" t="0" r="0" b="0"/>
          <wp:wrapTight wrapText="bothSides">
            <wp:wrapPolygon edited="0">
              <wp:start x="-201" y="0"/>
              <wp:lineTo x="-201" y="21256"/>
              <wp:lineTo x="21600" y="21256"/>
              <wp:lineTo x="21600" y="0"/>
              <wp:lineTo x="-20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cs="Arial" w:ascii="Arial" w:hAnsi="Arial"/>
        <w:b/>
      </w:rPr>
      <w:t>LORM – Společnost pro hluchoslepé z.s., Zborovská 62, 150 00 Praha 5, tel/fax: 257 325 476, www.lorm.cz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caps/>
        <w:sz w:val="32"/>
        <w:szCs w:val="32"/>
      </w:rPr>
      <w:t>Výsledky 5. ROČNÍKU lormolympiády</w:t>
      <w:tab/>
      <w:tab/>
      <w:t xml:space="preserve">       </w:t>
    </w:r>
  </w:p>
  <w:p>
    <w:pPr>
      <w:pStyle w:val="Normal"/>
      <w:rPr>
        <w:rFonts w:ascii="Arial" w:hAnsi="Arial" w:cs="Arial"/>
        <w:b/>
        <w:b/>
        <w:caps/>
        <w:sz w:val="12"/>
        <w:szCs w:val="12"/>
      </w:rPr>
    </w:pPr>
    <w:r>
      <w:rPr>
        <w:rFonts w:cs="Arial" w:ascii="Arial" w:hAnsi="Arial"/>
        <w:b/>
        <w:caps/>
        <w:sz w:val="12"/>
        <w:szCs w:val="12"/>
      </w:rPr>
    </w:r>
  </w:p>
  <w:p>
    <w:pPr>
      <w:pStyle w:val="Normal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115300</wp:posOffset>
          </wp:positionH>
          <wp:positionV relativeFrom="paragraph">
            <wp:posOffset>-211455</wp:posOffset>
          </wp:positionV>
          <wp:extent cx="1113790" cy="8432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18. – 20. září 2015, Vyškov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29:00Z</dcterms:created>
  <dc:creator>Lorm o.s.</dc:creator>
  <dc:description/>
  <cp:keywords/>
  <dc:language>en-US</dc:language>
  <cp:lastModifiedBy>Petr</cp:lastModifiedBy>
  <cp:lastPrinted>2009-09-09T17:00:00Z</cp:lastPrinted>
  <dcterms:modified xsi:type="dcterms:W3CDTF">2015-09-21T07:21:00Z</dcterms:modified>
  <cp:revision>3</cp:revision>
  <dc:subject/>
  <dc:title>VÝSLEDKY LORMOLYMPIÁDY</dc:title>
</cp:coreProperties>
</file>