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Y HlasOvÁNÍ V Literární soutěžI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Kategorie pOEZIE </w:t>
      </w:r>
    </w:p>
    <w:tbl>
      <w:tblPr>
        <w:tblW w:w="99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806"/>
        <w:gridCol w:w="2700"/>
        <w:gridCol w:w="1080"/>
        <w:gridCol w:w="1080"/>
        <w:gridCol w:w="1080"/>
        <w:gridCol w:w="1440"/>
      </w:tblGrid>
      <w:tr>
        <w:trPr>
          <w:trHeight w:val="1038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/Autork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sování odborné poro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</w:rPr>
              <w:t>Cena odborné poro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sování veřej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hlas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</w:rPr>
              <w:t>Cena veřejnosti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Hynek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 let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a Turkov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edán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Kokla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ít a nechat se né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Váňov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plněný s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- 6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- 5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Doležalov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hý mů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Fiše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kání a vzpomínk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- 8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- 5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Kopáčová Wiesnerov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á polovina srd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- 6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Ťukalov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ován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- 8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Kategorie pRÓZA </w:t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2700"/>
        <w:gridCol w:w="1060"/>
        <w:gridCol w:w="1080"/>
        <w:gridCol w:w="1080"/>
        <w:gridCol w:w="1440"/>
      </w:tblGrid>
      <w:tr>
        <w:trPr>
          <w:trHeight w:val="6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/Autor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sování odborné por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</w:rPr>
              <w:t>Cena odborné por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sování veřej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hlas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</w:rPr>
              <w:t>Cena veřejnosti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Hy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ní bo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gmar Proškov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idičský průka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Kok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mně, Tondovi a LORM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-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- 12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a Žá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jako jindy, ale jin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-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ena Trinkl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a bě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- 9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Sedláč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Krakonoš putoval na Nový Zéla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- 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- 14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islava Kníchalov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slav Kry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ěhování naší rodi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- 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- 12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 Sykáč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dávat a brá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ena Hotovc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ůj svě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-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 Ka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ění dávat a brá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- 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- 12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Dopit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ění dávat a brát aneb co jsem udělala pro druh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- 9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tina Berkov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a můj milovanej bílej modrookej ušáček sviňáč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-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rož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at i brá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- 14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a Navar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běh o kocourkovi Macíčko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- 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aps/>
        <w:sz w:val="28"/>
        <w:szCs w:val="28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87325</wp:posOffset>
          </wp:positionV>
          <wp:extent cx="1257300" cy="908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8"/>
        <w:szCs w:val="28"/>
      </w:rPr>
      <w:t>Cena Hieronyma Lorma</w:t>
    </w:r>
  </w:p>
  <w:p>
    <w:pPr>
      <w:pStyle w:val="Header"/>
      <w:rPr>
        <w:i/>
        <w:i/>
      </w:rPr>
    </w:pPr>
    <w:r>
      <w:rPr>
        <w:rFonts w:cs="Arial" w:ascii="Arial" w:hAnsi="Arial"/>
        <w:b/>
        <w:i/>
      </w:rPr>
      <w:t>4. ročník umělecké soutěže hluchoslepých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5:00Z</dcterms:created>
  <dc:creator>Petra</dc:creator>
  <dc:description/>
  <cp:keywords/>
  <dc:language>en-US</dc:language>
  <cp:lastModifiedBy>Lenka</cp:lastModifiedBy>
  <cp:lastPrinted>2012-10-02T14:39:00Z</cp:lastPrinted>
  <dcterms:modified xsi:type="dcterms:W3CDTF">2012-10-22T10:50:00Z</dcterms:modified>
  <cp:revision>8</cp:revision>
  <dc:subject/>
  <dc:title>LITERÁRNÍ SOUTĚŽ</dc:title>
</cp:coreProperties>
</file>