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 poskytování kompenzačních pomůcek z titulu hluchoslepoty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Zlepšení orientace a komunikace pro  těžce postižené hluchoslepotou vyžaduje specifický přístup v přiznávání kompenzačních pomůcek /včetně sluchadel/. Zástupci hluchoslepých ( LORM, TYFLOSERVIS) zástupci plátců  (VZP a oborových ZP ) zástupci odborných lékařských společností (ORL a Oftalmologická společnosti J.E.Purkyně) se shodli na následujícím postup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jc w:val="both"/>
        <w:rPr/>
      </w:pPr>
      <w:r>
        <w:rPr>
          <w:rFonts w:cs="Arial" w:ascii="Arial" w:hAnsi="Arial"/>
          <w:sz w:val="28"/>
        </w:rPr>
        <w:t>Memorandum podepsali dne 10.12.2001 pod záštitou předsedkyně výboru pr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ravotnictví a sociální politiku Senátu PČR.  Zuzany Roithové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 Oftalmologickou společnost  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MUDr. Jitka Řehořová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 Foniatrickou sekci České společnosti  pro otorinolarylgologii a chirurgii hlavy a krku: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MUDr. Ivan Jedlič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 Otologickou sekci České společnosti  pro otorinolarylgologii a chirurgii hlavy a krku: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MUDr. Ivan Šejna C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 zdravotní pojišťovny 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Blanka Jiřičková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LORM, společnost pro hluchoslepé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Ota Pačesová - ředitel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Tyfloservis,  o. p. s</w:t>
        <w:tab/>
        <w:tab/>
        <w:tab/>
        <w:tab/>
        <w:tab/>
        <w:t xml:space="preserve">Iveta Langrová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580" w:hanging="5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ab/>
        <w:t>čl. I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HLUCHOSLEPOT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 účel předepisování sluchadel a dalších kompenzačních pomůcek</w:t>
      </w:r>
    </w:p>
    <w:p>
      <w:pPr>
        <w:pStyle w:val="Heading1"/>
        <w:jc w:val="both"/>
        <w:rPr/>
      </w:pPr>
      <w:r>
        <w:rPr/>
        <w:t>Hluchoslepým je pacient  se současnou  vadou zraku a sluchu, jejichž kombinace výrazně ztěžuje orientaci v prostoru.  Při  předepisování  /sluchadel/  kompenzačních pomůcek je rozhodující stanovisko pověřeného oftalmologa  S4 (v příslušném kraji podle místa bydliště pacienta) nebo  oftalmologa z Centra zrakových vad v Praze(dále jen CZV) a současně stanovisko pověřeného specialisty v oboru ORL - S3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 II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ODBORNÁ KRITERIA HLUCHOSLEPOTY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pro předepsání specifických pomůcek):</w:t>
      </w:r>
    </w:p>
    <w:p>
      <w:pPr>
        <w:pStyle w:val="Heading1"/>
        <w:ind w:left="708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ind w:left="708" w:hanging="0"/>
        <w:rPr>
          <w:b/>
          <w:b/>
        </w:rPr>
      </w:pPr>
      <w:r>
        <w:rPr>
          <w:b/>
        </w:rPr>
        <w:t>Odst. 1 : Posouzení vady zraku:</w:t>
      </w:r>
    </w:p>
    <w:p>
      <w:pPr>
        <w:pStyle w:val="Heading1"/>
        <w:numPr>
          <w:ilvl w:val="1"/>
          <w:numId w:val="2"/>
        </w:numPr>
        <w:jc w:val="both"/>
        <w:rPr/>
      </w:pPr>
      <w:r>
        <w:rPr/>
        <w:t>visus s optimální korekcí  6/60 na lepším oku a horš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centrické zúžení zorného pole na lepším oku ke 30 stupňům bez ohledu na visu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us s optimální korekcí 6/60 – 6/24 na lepším o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ěny na zorném poli vážnějšího charakteru  (kvadrantové výpady, hemianopsie,  apod.)  bez ohledu na visu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sus s optimální  korekcí 6/18 na lepším oku nebo méně vážné změny na zorném poli bez ohledu na visu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bodu a),  b)   pacient je  hluchoslepý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bodu c), d)   hluchoslepotu u pacienta  z očního hlediska zváží oftalmolog    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U bodu e)  na návrh  oftalmologa o hluchoslepotě pacienta rozhodne psycholog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dst. 2 : Posouzení vady sluchu:   </w:t>
        <w:tab/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  <w:t>Indikace v případě korekce sluchu u hluchoslepých se řídí platnou metodikou v souladu se Zákonem č. 48/1997 Sb. Zákona o veřejném zdravotním pojištění dle platného číselníku PZT VZP. Foniatr nebo ORL lékař předepisující sluchadla (pověření S3) zažádá standardním způsobem komisi zdrovotních pojišťoven (řešící problematické případy v přidělování sluchadel) o plnou úhradu sluchadla nebo sluchadel včetně digitálních pro hluchoslepého dle odstavce II, str. 16 výše uvedeného zákona.  Tato možnost se navíc rozšiřuje i o pacienty s hluchoslepotou starších 18 let.</w:t>
      </w:r>
    </w:p>
    <w:p>
      <w:pPr>
        <w:pStyle w:val="Zkladntextodsazen2"/>
        <w:ind w:left="0" w:hanging="0"/>
        <w:jc w:val="both"/>
        <w:rPr/>
      </w:pPr>
      <w:r>
        <w:rPr>
          <w:color w:val="000000"/>
        </w:rPr>
        <w:t>U oboustranných vad má pacient s hluchoslepotou bez ohledu na věk nárok na oboustrannou korekci (dvě sluchadla), je však nutný souhlas komise řešící problematické případy v přidělování sluchadel Vada sluchu jednostranná s průměrnou ztrátou  40 dB HL na frekvencích 500, 1000 a 2000 Hz nebo</w:t>
      </w:r>
      <w:r>
        <w:rPr/>
        <w:t xml:space="preserve"> </w:t>
      </w:r>
      <w:r>
        <w:rPr>
          <w:color w:val="000000"/>
        </w:rPr>
        <w:t xml:space="preserve">větší nebo vada oboustranná s průměrnou ztrátou 30 dB HL na frekvencích 500, 1000 a 2000 Hz na lepším uchu nebo větší. </w:t>
      </w:r>
    </w:p>
    <w:p>
      <w:pPr>
        <w:pStyle w:val="Zkladntextodsazen2"/>
        <w:ind w:left="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b/>
          <w:i/>
          <w:color w:val="000000"/>
          <w:sz w:val="24"/>
        </w:rPr>
        <w:t>Poznámka:</w:t>
      </w:r>
    </w:p>
    <w:p>
      <w:pPr>
        <w:pStyle w:val="Zkladntextodsazen2"/>
        <w:ind w:left="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orekce u jednostranné vady sluchu má za účel navíc zajistit maximální možnou prostorovou orientaci sluchovou cestou, je-li znemožněna těžkou vadou zrakovou.</w:t>
      </w:r>
    </w:p>
    <w:p>
      <w:pPr>
        <w:pStyle w:val="Zkladntextodsazen2"/>
        <w:ind w:left="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708" w:firstLine="12"/>
        <w:jc w:val="both"/>
        <w:rPr>
          <w:b/>
          <w:b/>
          <w:color w:val="000000"/>
        </w:rPr>
      </w:pPr>
      <w:r>
        <w:rPr>
          <w:b/>
          <w:color w:val="000000"/>
        </w:rPr>
        <w:t>Odst. 3 . Posouzení psychologa ( podle odst. 1.bodu e )</w:t>
      </w:r>
    </w:p>
    <w:p>
      <w:pPr>
        <w:pStyle w:val="Zkladntextodsazen2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  <w:t>Vyjádření psychologa se vyžaduje  pouze u pacientů zařazených podle vady zraku uvedené pod bodem e).</w:t>
      </w:r>
    </w:p>
    <w:p>
      <w:pPr>
        <w:pStyle w:val="Zkladntextodsazen2"/>
        <w:ind w:left="0" w:hanging="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sycholog  posuzuje pacienta z hlediska funkčního a to podle této definice: „Hluchoslepota je zdravotní postižení vyvolané  souběhem (kombinací) sluchového a zrakového postižení. Je to kategorie vyznačující se nutností individuálního a specifického přístupu, a to ať již v otázce výchovy, tak následně v oblasti vzdělávání a sociální rehabilitace. Omezení, ztráta a trvalá absence přirozeného sluchového a zrakového kontaktu s okolím jsou příčinou závažných poruch v oblasti mezilidské komunikace, prostorové orientace,  fyzického, psychického a sociálního zdraví, a to bez ohledu na věk pacienta. Řešení těchto problému vyžaduje včasnou specifickou péči a pomoc oftalmologa, foniatra, psychologa a spec.pedagoga.“</w:t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čl III.</w:t>
      </w:r>
    </w:p>
    <w:p>
      <w:pPr>
        <w:pStyle w:val="Zkladntextodsazen2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ÚHRADA ZE VŠEOBECNÉHO POJIŠTĚNÍ</w:t>
      </w:r>
    </w:p>
    <w:p>
      <w:pPr>
        <w:pStyle w:val="Zkladntextodsazen2"/>
        <w:ind w:left="0" w:hanging="0"/>
        <w:jc w:val="both"/>
        <w:rPr/>
      </w:pPr>
      <w:r>
        <w:rPr>
          <w:color w:val="000000"/>
        </w:rPr>
        <w:t xml:space="preserve">O úhradě kompenzačních pomůcek v případě hluchoslepoty rozhoduje Komise řešící problematické případy v přidělování sluchadel ( komise působí celoplošně pro všechny zdravotní pojišťovny , zasedá 4x ročně na ÚPVZP ČR).  </w:t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  <w:t>Nedílnou součást poukazu  na foniatrickou   pomůcku  tvoří:</w:t>
      </w:r>
    </w:p>
    <w:p>
      <w:pPr>
        <w:pStyle w:val="Zkladntextodsazen2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Doporučení specialistů k předpisu kompenzačních pomůcek pro hluchoslepé   </w:t>
      </w:r>
    </w:p>
    <w:p>
      <w:pPr>
        <w:pStyle w:val="Zkladntextodsazen2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Žádost o zvýšení úhrady</w:t>
      </w:r>
    </w:p>
    <w:p>
      <w:pPr>
        <w:pStyle w:val="Zkladntextodsazen2"/>
        <w:ind w:left="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  <w:t>Komise vysloví souhlas s binaurální korekcí a zvýšenou úhradou vzhledem k potřebě hluchoslepých používat kvalitní sofistikovaná sluchadla s automatickým režimem přizpůsobování k okolním zvukům.</w:t>
      </w:r>
    </w:p>
    <w:p>
      <w:pPr>
        <w:pStyle w:val="Zkladntextodsazen2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čl . IV</w:t>
      </w:r>
    </w:p>
    <w:p>
      <w:pPr>
        <w:pStyle w:val="Zkladntextodsazen2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UP PŘI PŘEDEPISOVÁNÍ KOMPENZAČNÍCH POMUCEK :</w:t>
      </w:r>
    </w:p>
    <w:p>
      <w:pPr>
        <w:pStyle w:val="Heading1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360"/>
        <w:jc w:val="both"/>
        <w:rPr/>
      </w:pPr>
      <w:r>
        <w:rPr/>
        <w:t xml:space="preserve">1. Praktický lékař a oftalmolog  vybaví pacienta příslušnou zdravotní dokumentací (oční vyšetření a popis celkového zdravotního stavu pacienta) a doporučí k oprávněnému očnímu lékaři S4 v příslušném kraji nebo do CZV FN Motol 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45"/>
        <w:jc w:val="both"/>
        <w:rPr/>
      </w:pPr>
      <w:r>
        <w:rPr/>
        <w:t>2.Tiskopis – „</w:t>
      </w:r>
      <w:r>
        <w:rPr>
          <w:b/>
        </w:rPr>
        <w:t>Doporučení specialistů k předpisu kompenzačních pomůcek pro hluchoslepé"</w:t>
      </w:r>
      <w:r>
        <w:rPr/>
        <w:t xml:space="preserve">(ve dvou vyhotoveních) obdrží pacient u příslušného krajského oprávněného oftalmologa S4 nebo v Centru zrakových vad,  kde oftalmolog pacienta vyšetří,  vyplní část I. a III. tiskopisu. Originál a jednu kopii předá pacientovi k doplnění  výsledků dalších vyšetření.   </w:t>
      </w:r>
    </w:p>
    <w:p>
      <w:pPr>
        <w:pStyle w:val="Heading1"/>
        <w:ind w:firstLine="445"/>
        <w:jc w:val="both"/>
        <w:rPr/>
      </w:pPr>
      <w:r>
        <w:rPr/>
        <w:t>Případně může rozhodnout, zda je nutný ještě posudek klinického psychologa z CZV FN Motol. (V případě vady zraku dle bodu e) s již vyplněnou částí I.,II.,III., psycholog doplní část IV.)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</w:rPr>
        <w:t>3. S takto vyplněným tiskopisem navštíví pacient foniatra nebo</w:t>
      </w:r>
      <w:r>
        <w:rPr/>
        <w:t xml:space="preserve"> </w:t>
      </w:r>
      <w:r>
        <w:rPr>
          <w:rFonts w:cs="Arial" w:ascii="Arial" w:hAnsi="Arial"/>
          <w:sz w:val="28"/>
        </w:rPr>
        <w:t>odborného lékaře ORL,  který rozhodne  na základě předchozích vyšetření a na základě svého vyšetření, zda pacient má nárok na sluchadla hrazená pojišťovnou  ve výši  určené pro hluchoslepé.  Vyplní oddíl V., a vystaví na tato sluchadla poukaz a zašle spolu s kopii  „Tiskopis – „</w:t>
      </w:r>
      <w:r>
        <w:rPr>
          <w:rFonts w:cs="Arial" w:ascii="Arial" w:hAnsi="Arial"/>
          <w:b/>
          <w:sz w:val="28"/>
        </w:rPr>
        <w:t>Doporučení specialistů k předpisu kompenzačních pomůcek pro hluchoslepé</w:t>
      </w:r>
      <w:r>
        <w:rPr>
          <w:rFonts w:cs="Arial" w:ascii="Arial" w:hAnsi="Arial"/>
          <w:sz w:val="28"/>
        </w:rPr>
        <w:t xml:space="preserve">  příslušnému reviznímu lékaři k odsouhlasení podle sídla zdravotnického zařízení předepisujícího sluchadla. Originál "tiskopisu "  bude ponechán pacientovi.    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Revizní lékař ZP své vyjádření postoupí Komisi řešící problematické případy v přidělování sluchadel; rozhodnutí Komise obdrží zpět předepisující foniatr nebo ORL lékař. </w:t>
      </w:r>
    </w:p>
    <w:p>
      <w:pPr>
        <w:pStyle w:val="Heading2"/>
        <w:ind w:first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center"/>
        <w:rPr/>
      </w:pPr>
      <w:r>
        <w:rPr/>
        <w:t>čl. V</w:t>
      </w:r>
    </w:p>
    <w:p>
      <w:pPr>
        <w:pStyle w:val="Heading2"/>
        <w:jc w:val="center"/>
        <w:rPr/>
      </w:pPr>
      <w:r>
        <w:rPr/>
        <w:t>Informovanost pacientů o postupu při předepisování sluchadel</w:t>
      </w:r>
    </w:p>
    <w:p>
      <w:pPr>
        <w:pStyle w:val="TextBody"/>
        <w:ind w:firstLine="360"/>
        <w:jc w:val="both"/>
        <w:rPr/>
      </w:pPr>
      <w:r>
        <w:rPr/>
        <w:t>Občanské sdružení LORM společnost pro hluchoslepé zajistí, aby se potřebné informace týkající se postupu při předepisování kompenzačních pomůcek/ sluchadel dostali k co největšímu počtu klientů. Bude informovat všechna školská, zdravotnická a sociální zařízení a společnosti,  u kterých je předpoklad, že se hluchoslepými zabývají  nebo se u nich hluchoslepí vyskytují.</w:t>
      </w:r>
    </w:p>
    <w:p>
      <w:pPr>
        <w:pStyle w:val="TextBody"/>
        <w:ind w:firstLine="360"/>
        <w:jc w:val="both"/>
        <w:rPr/>
      </w:pPr>
      <w:r>
        <w:rPr/>
        <w:t>Zajistí pomoc svým klientů  tam, kde mají svého oblastního terénního pracovníka. V oblastech kde pracovník LORMu  nepůsobí, ale je známo, že v těchto oblastech se nachází hluchoslepý klient bude požádán o spolupráci a pomoc Tyfloservis, o. p. s.</w:t>
      </w:r>
    </w:p>
    <w:p>
      <w:pPr>
        <w:pStyle w:val="TextBody"/>
        <w:ind w:firstLine="360"/>
        <w:jc w:val="both"/>
        <w:rPr/>
      </w:pPr>
      <w:r>
        <w:rPr/>
        <w:t xml:space="preserve">LORM dále zajistí publicitu v časopisech DOTEKY, GONG, UNIE, ZORA a dalších informačních bulletinech pro zdravotně postižené.  </w:t>
      </w:r>
    </w:p>
    <w:p>
      <w:pPr>
        <w:pStyle w:val="TextBody"/>
        <w:ind w:firstLine="360"/>
        <w:jc w:val="both"/>
        <w:rPr/>
      </w:pPr>
      <w:r>
        <w:rPr/>
        <w:t>VZP zajišťuje  distribuci „Tiskopis – „</w:t>
      </w:r>
      <w:r>
        <w:rPr>
          <w:b/>
        </w:rPr>
        <w:t xml:space="preserve">Doporučení specialistů k předpisu kompenzačních pomůcek pro hluchoslepé" </w:t>
      </w:r>
      <w:r>
        <w:rPr/>
        <w:t>specialistům dle čl. VI.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I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Seznam očních lékařů oprávněných předepisovat 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speciální optické pomůcky (označených v číselníku VZP S4)</w:t>
      </w:r>
    </w:p>
    <w:p>
      <w:pPr>
        <w:pStyle w:val="Heading1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uchoslepým je pacient se současnou vadou zraku a sluchu, jejichž kombinace výrazně ztěžuje orientaci v prostoru. Při předepisování /sluchadel/ kompenzačních pomůcek je rozhodující stanovisko pověřeného oftalmologa S4 (v příslušném kraji podle místa bydliště pacienta) nebo oftalmolo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Centra zrakových vad v Praze (dále jen CZV) a současně stanovisko pověřeného specialisty v oboru ORL – S3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očních lékařů</w:t>
      </w:r>
      <w:r>
        <w:rPr>
          <w:rFonts w:cs="Arial" w:ascii="Arial" w:hAnsi="Arial"/>
          <w:sz w:val="28"/>
          <w:szCs w:val="28"/>
        </w:rPr>
        <w:t xml:space="preserve"> aktualizovaný 1 x ročně najdete na našich webových stránkách http://www.lorm.cz/cs/hluchoslepi/adresar-sluzeb.ph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220" w:leader="none"/>
        </w:tabs>
        <w:ind w:left="5580" w:hanging="55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II</w:t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Seznam ušních lékařů oprávněných předepisovat 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speciální optické pomůcky (označených v číselníku VZP S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luchoslepým je pacient  se současnou  vadou zraku a sluchu, jejichž kombinace výrazně ztěžuje orientaci v prostoru.  Při  předepisování  /sluchadel/  kompenzačních pomůcek je rozhodující stanovisko pověřeného oftalmologa  S4 (v příslušném kraji podle místa bydliště pacienta) nebo  oftalmologa z Centra zrakových vad v Praze (dále jen CZV) a současně stanovisko pověřeného specialisty v oboru </w:t>
      </w:r>
      <w:r>
        <w:rPr>
          <w:rFonts w:cs="Arial" w:ascii="Arial" w:hAnsi="Arial"/>
          <w:b/>
          <w:sz w:val="28"/>
          <w:szCs w:val="28"/>
        </w:rPr>
        <w:t>ORL - S3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znam ušních lékařů</w:t>
      </w:r>
      <w:r>
        <w:rPr>
          <w:rFonts w:cs="Arial" w:ascii="Arial" w:hAnsi="Arial"/>
          <w:sz w:val="28"/>
          <w:szCs w:val="28"/>
        </w:rPr>
        <w:t xml:space="preserve"> aktualizovaný 1 x ročně najdete na našich webových stránkách http://www.lorm.cz/cs/hluchoslepi/adresar-sluzeb.ph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ind w:left="5580" w:hanging="558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ylNadpis3Arial12bnenTunAutomatickdkovnChar">
    <w:name w:val="Styl Nadpis 3 + Arial 12 b. není Tučné Automatická Řádkování: ... Char"/>
    <w:qFormat/>
    <w:rPr>
      <w:rFonts w:ascii="Arial" w:hAnsi="Arial" w:cs="Arial"/>
      <w:b/>
      <w:bCs/>
      <w:caps/>
      <w:sz w:val="28"/>
      <w:szCs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left="1083" w:hanging="0"/>
    </w:pPr>
    <w:rPr>
      <w:rFonts w:ascii="Arial" w:hAnsi="Arial" w:cs="Arial"/>
      <w:color w:val="FF0000"/>
      <w:sz w:val="2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Nadpis3Arial12bnenTunAutomatickdkovn">
    <w:name w:val="Styl Nadpis 3 + Arial 12 b. není Tučné Automatická Řádkování: ..."/>
    <w:basedOn w:val="Heading3"/>
    <w:qFormat/>
    <w:pPr>
      <w:keepNext w:val="false"/>
      <w:numPr>
        <w:ilvl w:val="0"/>
        <w:numId w:val="0"/>
      </w:numPr>
      <w:shd w:fill="FFFFFF" w:val="clear"/>
      <w:tabs>
        <w:tab w:val="clear" w:pos="720"/>
        <w:tab w:val="clear" w:pos="5580"/>
        <w:tab w:val="left" w:pos="4860" w:leader="none"/>
      </w:tabs>
      <w:spacing w:lineRule="atLeast" w:line="336"/>
      <w:outlineLvl w:val="9"/>
    </w:pPr>
    <w:rPr>
      <w:caps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5:00Z</dcterms:created>
  <dc:creator>Ota Pačesová</dc:creator>
  <dc:description/>
  <cp:keywords/>
  <dc:language>en-US</dc:language>
  <cp:lastModifiedBy>Lenka</cp:lastModifiedBy>
  <cp:lastPrinted>2013-01-18T13:01:00Z</cp:lastPrinted>
  <dcterms:modified xsi:type="dcterms:W3CDTF">2013-01-21T12:28:00Z</dcterms:modified>
  <cp:revision>11</cp:revision>
  <dc:subject/>
  <dc:title>Průvodní zpráva  pro foniatra  - odborného lékaře ORL</dc:title>
</cp:coreProperties>
</file>