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oděkování!   </w:t>
      </w:r>
    </w:p>
    <w:p>
      <w:pPr>
        <w:pStyle w:val="Normal"/>
        <w:rPr>
          <w:rFonts w:ascii="Arial" w:hAnsi="Arial" w:cs="Arial"/>
        </w:rPr>
      </w:pPr>
      <w:r>
        <w:rPr>
          <w:rFonts w:cs="Arial" w:ascii="Arial" w:hAnsi="Arial"/>
          <w:b/>
          <w:bCs/>
        </w:rPr>
        <w:t>Děkujeme našim stálým a věrným dárcům – členům Červenobílého klubka za neocenitelnou podporu v roce 2016, jmenovitě:</w:t>
      </w:r>
    </w:p>
    <w:p>
      <w:pPr>
        <w:pStyle w:val="Normal"/>
        <w:spacing w:lineRule="auto" w:line="240"/>
        <w:rPr/>
      </w:pPr>
      <w:r>
        <w:rPr>
          <w:rFonts w:cs="Arial" w:ascii="Arial" w:hAnsi="Arial"/>
          <w:sz w:val="20"/>
          <w:szCs w:val="20"/>
        </w:rPr>
        <w:t xml:space="preserve">Rajiv Bhargava, Martin Bláha, JUDr. Aleš Březina, Jiří Čáslavský, Norbert Černý, Hedvika Görglová, Šárka Hostková, Margita Ježková, Aleš Jirásek, MUDr. Ladislav Jon, Daniela Kepková, Regína Kořínková, Pavla Koutníková, Růžena Kovářová, Dagmar Králová, Vladimír Krátký, Dora Marholdová, Ing. Jan Mazánek, Olga Nagajová, Karel Obluk, Vladimír Ondris, Martin Polák, Jana Polášková, Jiří Ptáček, Kateřina Průchová, Pavol Smolárik, Vilém Slavíček, Lucie Staňková, Zuzana Svobodová, Alena Šimková, Ondřej Škoch, Marta Vasiliková, Jaroslav Vladík, Karl Wilson.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4:00Z</dcterms:created>
  <dc:creator>Magdalena Radovnická</dc:creator>
  <dc:description/>
  <cp:keywords/>
  <dc:language>en-US</dc:language>
  <cp:lastModifiedBy>Madla</cp:lastModifiedBy>
  <dcterms:modified xsi:type="dcterms:W3CDTF">2017-01-02T13:50:00Z</dcterms:modified>
  <cp:revision>6</cp:revision>
  <dc:subject/>
  <dc:title/>
</cp:coreProperties>
</file>