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Výroční zpráva za rok 2003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Základní údaje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ázev organizace: </w:t>
        <w:tab/>
        <w:t>Lorm – Společnost pro hluchoslepé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Právní forma: </w:t>
        <w:tab/>
        <w:tab/>
        <w:t>občanské sdružení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Sídlo: </w:t>
        <w:tab/>
        <w:tab/>
        <w:tab/>
        <w:t>Zborovská 62, 150 00 Praha 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IČO: </w:t>
        <w:tab/>
        <w:tab/>
        <w:tab/>
        <w:t xml:space="preserve">45246068     </w:t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IČ: </w:t>
        <w:tab/>
        <w:tab/>
        <w:tab/>
        <w:t>005-45246068/ CZ45246068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Bankovní účet u KB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pobočka Praha 5, č.ú. </w:t>
        <w:tab/>
        <w:t>19-1451940207/0100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atum založení: </w:t>
        <w:tab/>
        <w:t>4. 11.199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Registrace: </w:t>
        <w:tab/>
        <w:tab/>
        <w:t>MV ČR VSC/1-8317/91-R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Tel/fax: </w:t>
        <w:tab/>
        <w:tab/>
        <w:t>+420 257 325 478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e-mail: </w:t>
        <w:tab/>
        <w:tab/>
        <w:tab/>
        <w:t>info@lorm.cz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Internetové stránky: </w:t>
        <w:tab/>
        <w:t>www.lorm.cz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Poradenská centra: </w:t>
        <w:tab/>
        <w:t>Praha, Brno, Liberec</w:t>
      </w:r>
    </w:p>
    <w:p>
      <w:pPr>
        <w:pStyle w:val="Normal"/>
        <w:rPr/>
      </w:pPr>
      <w:r>
        <w:rPr>
          <w:rFonts w:cs="Arial" w:ascii="Arial" w:hAnsi="Arial"/>
          <w:sz w:val="20"/>
        </w:rPr>
        <w:t>Statutární zástupci:</w:t>
        <w:tab/>
        <w:t>předseda organizace -  JUDr. Bohuslav Dohelský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a - Ota Pačes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enství v jiných organizací: ASNEP, ČRH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ÚVOD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luchoslepota je jedinečné postižení, které je způsobeno různorodými kombinacemi sluchového a zrakového poškození. Způsobuje potíže při komunikaci, sociální a funkční interakci a zabraňuje plnému inkluzivnímu (včleňovacímu) zapojení do společnosti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b w:val="false"/>
          <w:bCs w:val="false"/>
          <w:sz w:val="20"/>
        </w:rPr>
        <w:t xml:space="preserve">LORM – Společnost pro hluchoslepé pomáhá odstranit výše uvedené potíže formou poskytování individuálních terénních služeb, ambulantních služeb a skupinových akcí. 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  <w:t>Posláním LORM je zejména: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  <w:tab w:val="left" w:pos="3544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družování hluchoslepých osob, tj. osob se současným sluchovým a zrakovým postižením, jejich rodin a dalších osob zabývajících se problematikou hluchoslepoty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  <w:tab w:val="left" w:pos="3544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pora zájmů hluchoslepých osob a vytváření podmínek pro jejich důstojný plnohodnotný život a jejich léčebnou, sociální, pracovní rehabilitaci a integraci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  <w:tab w:val="left" w:pos="3544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víjení léčebné, sociální a pracovní rehabilitace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  <w:tab w:val="left" w:pos="3544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jišťování komplexních služeb hluchoslepým osobám všech věkových skupin a jejich rodinám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  <w:tab w:val="left" w:pos="3544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olupráce s rodinami hluchoslepých a získávání odborníků z blízkých oborů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  <w:tab w:val="left" w:pos="3544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olupráce s organizacemi sluchově a zrakově postižených v ČR  a v zahraničí a získávání jejich odborníků pro spolupráci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  <w:tab w:val="left" w:pos="3544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dagogická a výchovně vzdělávací činnost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  <w:tab w:val="left" w:pos="3544" w:leader="none"/>
        </w:tabs>
        <w:ind w:left="360" w:hanging="360"/>
        <w:rPr/>
      </w:pPr>
      <w:r>
        <w:rPr>
          <w:b w:val="false"/>
          <w:bCs w:val="false"/>
          <w:sz w:val="20"/>
        </w:rPr>
        <w:t>odborná publikační činnost a propagace problematiky hluchoslepých</w:t>
      </w:r>
    </w:p>
    <w:p>
      <w:pPr>
        <w:pStyle w:val="Zkladntext2"/>
        <w:tabs>
          <w:tab w:val="clear" w:pos="708"/>
          <w:tab w:val="left" w:pos="354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  <w:t>Cílem LORM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Hlavní cílem naší společnosti je poskytování odborných služeb všem hluchoslepým klientům. 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íl sociální rehabilitace a poskytovaných služeb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snížit negativní vliv postižení na život jedince a okolí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zvýšit úroveň soběstačnosti, a tím snížit závislost na potřebě pomoci ze strany rodiny, obce a stát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zajistit růst životní spokojenosti klient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zlepšit interakci mezi postiženým a intaktní společností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napomáhat sociální integraci postižených do společnosti a podporovat vyrovnání příležitostí</w:t>
      </w:r>
    </w:p>
    <w:p>
      <w:pPr>
        <w:pStyle w:val="Zkladntext2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sz w:val="20"/>
        </w:rPr>
        <w:t>Komu poskytujeme služby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šem lidem s hluchoslepotou, tedy s duálním postižením zraku a sluchu a to v různorodých kombinacích. Klienti jsou držiteli ZTP nebo ZTP/P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jich rodinným příslušníkům, přátelům a známým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vníkům ze sféry sociálních a zdravotních služeb</w:t>
      </w:r>
    </w:p>
    <w:p>
      <w:pPr>
        <w:pStyle w:val="Zkladntext2"/>
        <w:numPr>
          <w:ilvl w:val="0"/>
          <w:numId w:val="11"/>
        </w:numPr>
        <w:tabs>
          <w:tab w:val="clear" w:pos="708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vníkům ve speciálním školství</w:t>
      </w:r>
    </w:p>
    <w:p>
      <w:pPr>
        <w:pStyle w:val="Zkladntext2"/>
        <w:numPr>
          <w:ilvl w:val="0"/>
          <w:numId w:val="11"/>
        </w:numPr>
        <w:tabs>
          <w:tab w:val="clear" w:pos="708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udentům škol se zaměřením na zdravotnictví, sociálně právní problematiku a speciální pedagogiku</w:t>
      </w:r>
    </w:p>
    <w:p>
      <w:pPr>
        <w:pStyle w:val="Zkladntext2"/>
        <w:numPr>
          <w:ilvl w:val="0"/>
          <w:numId w:val="11"/>
        </w:numPr>
        <w:tabs>
          <w:tab w:val="clear" w:pos="708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statní odborné a laické veřejnosti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Jaké služby poskytujeme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rénní individuální služby s klienty dlouhodobého charakteru. Mezi pravidelně poskytované individuální terénní služby patří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doprovod a tlumočení u lékaře, na úřadech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tlumočení při speciálních kurzech, pořádaných jinými organizacem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 xml:space="preserve">předčitatelská služba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výběr a zacvičení práce s kompenzačními pomůckam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výuka komunikačních technik - LORM abeceda, prstová abeceda, znakový jazyk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 xml:space="preserve">výuka prostorové orientace a samostatného pohybu (POSP)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výuka bodového písma a psaní na stroj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2160" w:hanging="2160"/>
        <w:rPr>
          <w:b/>
          <w:b/>
          <w:bCs/>
          <w:sz w:val="20"/>
        </w:rPr>
      </w:pPr>
      <w:r>
        <w:rPr>
          <w:sz w:val="20"/>
        </w:rPr>
        <w:t>základy práce s PC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lužby jsou poskytovány individuálně v místě bydliště klienta, v terénu nebo v Poradenském centru.  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Ambulantní služby: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ávní poradna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sychologická poradna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formace a poradenství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olnočasové aktivit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0"/>
        </w:rPr>
        <w:t xml:space="preserve">klubová činnost - odborné přednášky, návštěva kulturních památek, muzeí, divadel a haptických výstav 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/>
      </w:pPr>
      <w:r>
        <w:rPr>
          <w:sz w:val="20"/>
        </w:rPr>
        <w:t>Ambulantní služby</w:t>
      </w:r>
      <w:r>
        <w:rPr>
          <w:b w:val="false"/>
          <w:bCs w:val="false"/>
          <w:sz w:val="20"/>
        </w:rPr>
        <w:t xml:space="preserve"> poskytujeme </w:t>
      </w:r>
      <w:r>
        <w:rPr>
          <w:sz w:val="20"/>
        </w:rPr>
        <w:t xml:space="preserve">v Poradenských centrech Praha, Brno, Liberec, </w:t>
      </w:r>
      <w:r>
        <w:rPr>
          <w:b w:val="false"/>
          <w:bCs w:val="false"/>
          <w:sz w:val="20"/>
        </w:rPr>
        <w:t>Poradenské centrum Praha je zároveň sídlem a řídícím centrem, pod které spadají oblastní centra.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kupinové služby formou edukačně rehabilitačních pobytů. </w:t>
      </w:r>
    </w:p>
    <w:p>
      <w:pPr>
        <w:pStyle w:val="TextBodyIndent"/>
        <w:ind w:left="18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Služby zajišťují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erénní pracovníci, speciálně vyškolení pro tuto práci. Pro svoji činnost mají odpovídající vzdělání s dlouholetou praxí. Organizace jim poskytuje možnost celoživotního vzdělávání. 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očet pracovníků zajišťující služby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aha – úvazek 4,75 </w:t>
      </w:r>
    </w:p>
    <w:p>
      <w:pPr>
        <w:pStyle w:val="Zkladntext2"/>
        <w:rPr/>
      </w:pPr>
      <w:r>
        <w:rPr>
          <w:b w:val="false"/>
          <w:bCs w:val="false"/>
          <w:sz w:val="20"/>
        </w:rPr>
        <w:t>Liberecko – úvazek 1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něnsko – úvazek 1</w:t>
        <w:tab/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elkem: </w:t>
      </w:r>
      <w:r>
        <w:rPr>
          <w:b w:val="false"/>
          <w:bCs w:val="false"/>
          <w:i/>
          <w:iCs/>
          <w:sz w:val="20"/>
        </w:rPr>
        <w:t>6,75 na celou ČR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elkový počet pracovníků LORM je 6,75. 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Základní standardy služeb</w:t>
      </w:r>
    </w:p>
    <w:p>
      <w:pPr>
        <w:pStyle w:val="TextBody"/>
        <w:numPr>
          <w:ilvl w:val="0"/>
          <w:numId w:val="16"/>
        </w:numPr>
        <w:rPr>
          <w:rFonts w:cs="Arial"/>
          <w:sz w:val="20"/>
        </w:rPr>
      </w:pPr>
      <w:r>
        <w:rPr>
          <w:rFonts w:cs="Arial"/>
          <w:sz w:val="20"/>
        </w:rPr>
        <w:t>Organizace dbá na odpovídající odbornou a morální úroveň svých pracovníků (Etický kodex pracovníka s hluchoslepými).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rganizace zajišťuje svým pracovníkům možnost externí supervize.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rganizace má zavedený systém depistáže klientů a prvního kontaktu s nimi. Zásadou je respektování individuálních potřeb klienta a daných okolností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Klient nesmí být při poskytování služby diskriminován pro své pohlaví, zdravotní stav, rasu, jazyk, náboženství, politické přesvědčení, sexuální orientaci aj.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lient zná svého terénního pracovníka a ví, s jakými službami se na něj může obrátit.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Je vedena dokumentace a statistika o kontaktech a vlastním průběhu rehabilitace či poskytování služeb.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Efektivitu a zpětnou vazbu poskytovaných služeb hodnotí klienti, pracovníci, ředitel, předseda a výkonná rada, případně externí supervizor.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Organizace pravdivým, široce dostupným a srozumitelným způsobem informuje své klienty, odbornou i laickou veřejnost o nabízených službách a činnosti organizace.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Organizace jasně definuje svou nabídku služeb, tato nabídka je veřejně přístupná (www.lorm.cz)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rganizace vytváří podklady pro prezentaci své činnosti (informační bulletiny, časopis, letáky, public relation, výroční zprávy apod.)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Zpráva o činnosti za rok 2003</w:t>
      </w:r>
    </w:p>
    <w:p>
      <w:pPr>
        <w:pStyle w:val="TextBody"/>
        <w:tabs>
          <w:tab w:val="clear" w:pos="708"/>
          <w:tab w:val="left" w:pos="360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rFonts w:cs="Arial"/>
          <w:sz w:val="20"/>
        </w:rPr>
        <w:t>V roce 2003 poskytovala své služby tři poradenská centra LORM. Ke každému centru náleží klienti z nejbližší oblasti tak, aby jim mohl být zajištěn pravidelný kontakt.</w:t>
      </w:r>
    </w:p>
    <w:p>
      <w:pPr>
        <w:pStyle w:val="TextBody"/>
        <w:tabs>
          <w:tab w:val="clear" w:pos="708"/>
          <w:tab w:val="left" w:pos="3600" w:leader="none"/>
        </w:tabs>
        <w:rPr>
          <w:rFonts w:cs="Arial"/>
          <w:sz w:val="20"/>
        </w:rPr>
      </w:pPr>
      <w:r>
        <w:rPr>
          <w:rFonts w:cs="Arial"/>
          <w:sz w:val="20"/>
        </w:rPr>
        <w:t>Každý klient zná svého oblastního pracovníka a zná kontakt.</w:t>
      </w:r>
    </w:p>
    <w:p>
      <w:pPr>
        <w:pStyle w:val="Normal"/>
        <w:tabs>
          <w:tab w:val="clear" w:pos="708"/>
          <w:tab w:val="left" w:pos="961" w:leader="none"/>
          <w:tab w:val="left" w:pos="3600" w:leader="none"/>
          <w:tab w:val="left" w:pos="7814" w:leader="none"/>
        </w:tabs>
        <w:rPr/>
      </w:pPr>
      <w:r>
        <w:rPr>
          <w:rFonts w:cs="Arial" w:ascii="Arial" w:hAnsi="Arial"/>
          <w:sz w:val="20"/>
        </w:rPr>
        <w:t xml:space="preserve">Některé kraje nejsou bohužel dostatečně zmapovány, zejména </w:t>
      </w:r>
      <w:r>
        <w:rPr>
          <w:rFonts w:cs="Arial" w:ascii="Arial" w:hAnsi="Arial"/>
          <w:sz w:val="20"/>
          <w:szCs w:val="20"/>
        </w:rPr>
        <w:t>Karlovarský kraj, Zlínský kraj. Důvodem je nedostatek finančních prostředků na úhradu mezd a nezájem státních orgánů o rozšiřování našich služeb.</w:t>
      </w:r>
    </w:p>
    <w:p>
      <w:pPr>
        <w:pStyle w:val="Normal"/>
        <w:tabs>
          <w:tab w:val="clear" w:pos="708"/>
          <w:tab w:val="left" w:pos="961" w:leader="none"/>
          <w:tab w:val="left" w:pos="3600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očet pracovníků byl v roce 2003 6,75 pracovních úvazků na celou ČR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aše služby jsou dlouhodobého charakteru. V rámci intenzivní péče jsme se věnovali 58 klientům. V kontaktu jsme byli s 94 klienty a v evidenci máme 104 klientů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Do těchto hodin není započítána doba přípravy na práci s klientem ani doba následné dokumentac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9230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ímá prá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ienti: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u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rov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lumočen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edčítán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ad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04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20"/>
                        <w:gridCol w:w="960"/>
                        <w:gridCol w:w="10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ímá prá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lienti: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u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rovo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lumočen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dčítán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ad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i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ntaktem se rozumí telefonní rozhovor delší 10ti minut, přijatá zpráva SMS a následná odpověď, přijatý e-mail a odpověď, osobní intervence delší půl hodiny. </w:t>
      </w:r>
      <w:r>
        <w:rPr>
          <w:b w:val="false"/>
          <w:bCs w:val="false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14500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40"/>
                              <w:gridCol w:w="13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akty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ienti: 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lefonní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ísemné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1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n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40"/>
                        <w:gridCol w:w="13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akty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lienti: 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onní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ísemné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9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n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bytů se zúčastnilo 42 klientů. Pobyty jsou v průměru 7denní a mají svůj pravidelný výukový režim: 3 hodiny výuky dopoledne, 3 hodiny sportovní, kulturní, výukový program odpoledne, 2 hodiny večer zábavný program, přednášky. Každý klient má svého průvodce a má zajištěno tlumočení, či jinak dostupnou komunikaci.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2625" cy="1155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1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yužit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 dn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 klien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y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ub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ad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1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11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užit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čet dn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čet klient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y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ub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ad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br w:type="textWrapping" w:clear="all"/>
      </w:r>
      <w:r>
        <w:rPr>
          <w:b w:val="false"/>
          <w:bCs w:val="false"/>
          <w:sz w:val="20"/>
        </w:rPr>
        <w:tab/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Zkladntex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Zkladntex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Zkladntex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Zkladntex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Zkladntex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Zkladntext2"/>
        <w:rPr>
          <w:sz w:val="20"/>
        </w:rPr>
      </w:pPr>
      <w:r>
        <w:rPr>
          <w:sz w:val="20"/>
        </w:rPr>
        <w:t>Přehled o výkazu hodin pracovníků jednotlivých Poradenských center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26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360"/>
        <w:gridCol w:w="1098"/>
        <w:gridCol w:w="1020"/>
        <w:gridCol w:w="800"/>
        <w:gridCol w:w="780"/>
        <w:gridCol w:w="960"/>
        <w:gridCol w:w="960"/>
        <w:gridCol w:w="1230"/>
        <w:gridCol w:w="720"/>
      </w:tblGrid>
      <w:tr>
        <w:trPr>
          <w:trHeight w:val="25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lienti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 toh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takty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ímá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byt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rady,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min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Školení,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urzy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radensk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římá prá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ác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lu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íprav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f., před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tr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poč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poč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poč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hod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ho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ho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hod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ho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hod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     4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      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  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</w:tbl>
    <w:p>
      <w:pPr>
        <w:pStyle w:val="Zkladntext2"/>
        <w:ind w:right="-136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sz w:val="20"/>
          <w:u w:val="single"/>
        </w:rPr>
      </w:pPr>
      <w:r>
        <w:rPr>
          <w:sz w:val="20"/>
        </w:rPr>
        <w:t>Přehled účasti dobrovolníků na edukačně rehabilitačních pobytech a klubech LORM</w:t>
      </w:r>
    </w:p>
    <w:p>
      <w:pPr>
        <w:pStyle w:val="Zkladntex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2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80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ovolníc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y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</w:tr>
    </w:tbl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ublikační a osvětové materiály</w:t>
      </w:r>
    </w:p>
    <w:p>
      <w:pPr>
        <w:pStyle w:val="Zkladntext2"/>
        <w:rPr/>
      </w:pPr>
      <w:r>
        <w:rPr>
          <w:b w:val="false"/>
          <w:bCs w:val="false"/>
          <w:sz w:val="20"/>
        </w:rPr>
        <w:t xml:space="preserve">V rámci projektu, hrazeného Ministerstvem zdravotnictví, byla vydána informační brožura „Hluchoslepí mezi námi“.  </w:t>
      </w:r>
      <w:r>
        <w:rPr>
          <w:b w:val="false"/>
          <w:bCs w:val="false"/>
          <w:color w:val="000000"/>
          <w:sz w:val="20"/>
        </w:rPr>
        <w:t xml:space="preserve">Cílem projektu bylo rozšířit a předat informace, zkušenosti a znalosti z problematiky hluchoslepých a práce s nimi všem sociálním pracovníkům, lékařům, osobním asistentům a dobrovolníkům pracujícím s hluchoslepými. </w:t>
      </w:r>
    </w:p>
    <w:p>
      <w:pPr>
        <w:pStyle w:val="Zkladntext2"/>
        <w:rPr>
          <w:b w:val="false"/>
          <w:b w:val="false"/>
          <w:bCs w:val="false"/>
          <w:color w:val="000000"/>
          <w:sz w:val="8"/>
        </w:rPr>
      </w:pPr>
      <w:r>
        <w:rPr>
          <w:b w:val="false"/>
          <w:bCs w:val="false"/>
          <w:color w:val="000000"/>
          <w:sz w:val="8"/>
        </w:rPr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Za tímto účelem byl v 1. polovině roku 2003 zpracován odborný text informačního materiálu „Hluchoslepí mezi námi“, a to Bc. Jitkou Hlaváčovou (speciální pedagog LORM) ve spolupráci s pracovníky LORM a dalšími odborníky. Ve 2. polovině roku byl po lektorských korekturách text graficky zpracován pro tištěnou a CD-ROM podobu a ke konci roku 2003 vydán v podobě tištěné brožury (náklad 3 500 ks) a jako CD-ROM (náklad 500 ks).</w:t>
      </w:r>
    </w:p>
    <w:p>
      <w:pPr>
        <w:pStyle w:val="Zkladntext2"/>
        <w:rPr>
          <w:b w:val="false"/>
          <w:b w:val="false"/>
          <w:bCs w:val="false"/>
          <w:color w:val="000000"/>
          <w:sz w:val="8"/>
        </w:rPr>
      </w:pPr>
      <w:r>
        <w:rPr>
          <w:b w:val="false"/>
          <w:bCs w:val="false"/>
          <w:color w:val="000000"/>
          <w:sz w:val="8"/>
        </w:rPr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ublikací se podařilo vytvořit v České republice první komplexní materiál o hluchoslepotě dostupný v českém jazyce, který je velkým přínosem jak pro odbornou veřejnost i pro laickou veřejnost.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 xml:space="preserve">Bulletin Dotek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letin Doteky informuje o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ce hluchoslepý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ích a činnosti LORM z pohledu klientů/účastníků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kách z oblasti kompenzačních a rehabilitačních pomůc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ě právních otázkách zdravotně postižených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zálibách klientů apod.</w:t>
      </w:r>
    </w:p>
    <w:p>
      <w:pPr>
        <w:pStyle w:val="Zkladntext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</w:rPr>
        <w:t xml:space="preserve">Hluchoslepé osoby do tohoto časopisu sami přispívají a mohou se tak literárně realizovat. 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lletin vychází jako čtvrtletník 4 x ročně/Jaro, Léto, Podzim, Zima ve třech způsobech provedení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černotisku (a zvětšeném písmu) - distribuci zajišťuje LORM, tisk zajišťuje tiskárna FASTR typo-tisk, Nad Buďánkami II./13, Praha 5, náklad 250 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Braillském písmu - distribuci a tisk zajišťuje Knihovna a tiskárna pro nevidomé K. E. Macana, Krakovská 21, Praha 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 zvukové podobě - distribuci a nahrávky zajišťuje Knihovna a tiskárna pro nevidomé K. E. Macana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současné době bulletin Doteky odebírá:</w:t>
      </w:r>
    </w:p>
    <w:p>
      <w:pPr>
        <w:pStyle w:val="Zkladntext3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19"/>
        <w:gridCol w:w="1390"/>
        <w:gridCol w:w="5618"/>
      </w:tblGrid>
      <w:tr>
        <w:trPr/>
        <w:tc>
          <w:tcPr>
            <w:tcW w:w="22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37373" w:val="clear"/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Způsob provedení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37373" w:val="clear"/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Počet abonentů</w:t>
            </w:r>
          </w:p>
        </w:tc>
        <w:tc>
          <w:tcPr>
            <w:tcW w:w="5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37373" w:val="clear"/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Poznámka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Zkladntext3"/>
              <w:shd w:fill="A6A6A6" w:val="clear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Černotisk</w:t>
            </w:r>
          </w:p>
          <w:p>
            <w:pPr>
              <w:pStyle w:val="Zkladntext3"/>
              <w:shd w:fill="A6A6A6" w:val="clear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otlivci</w:t>
            </w:r>
          </w:p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tabs>
                <w:tab w:val="clear" w:pos="708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>Většinou hluchoslepé osoby, rodinní příslušníci, studenti a odborníci</w:t>
            </w:r>
          </w:p>
        </w:tc>
      </w:tr>
      <w:tr>
        <w:trPr>
          <w:trHeight w:val="597" w:hRule="atLeast"/>
        </w:trPr>
        <w:tc>
          <w:tcPr>
            <w:tcW w:w="985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Organizace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  <w:tc>
          <w:tcPr>
            <w:tcW w:w="5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tabs>
                <w:tab w:val="clear" w:pos="708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>NNO, ÚSP, Odbory soc. a zdravot. péče na všech úrovních, knihovny apod.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aille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5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livci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vuk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livci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37373" w:val="clear"/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Celkem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37373" w:val="clear"/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232</w:t>
            </w:r>
          </w:p>
        </w:tc>
        <w:tc>
          <w:tcPr>
            <w:tcW w:w="5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kladntext3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Zkladntext3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>Přednášky, stáže a vedení žáků středních, vyšších odborných a vysokých škol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ři pracovníci se zúčastnili I. celostátní konference „Současný stav a perspektivy péče o hluchoslepé v ČR“ s mezinárodní účastí, na této konferenci vystoupila O. Pačesová s přednáškou „O současném postavení hluchoslepých v ČR“.</w:t>
      </w:r>
    </w:p>
    <w:p>
      <w:pPr>
        <w:pStyle w:val="Zkladntext2"/>
        <w:jc w:val="both"/>
        <w:rPr/>
      </w:pPr>
      <w:r>
        <w:rPr>
          <w:b w:val="false"/>
          <w:bCs w:val="false"/>
          <w:color w:val="000000"/>
          <w:sz w:val="20"/>
        </w:rPr>
        <w:t>Tři pracovníci se zúčastnili odborného semináře zaměřeného na tyflopedii a surdopedii. Seminář byl určen pro odborníky a pracovníky pracující ve výše zmíněných oborech.</w:t>
      </w:r>
      <w:r>
        <w:rPr>
          <w:b w:val="false"/>
          <w:bCs w:val="false"/>
          <w:color w:val="000000"/>
          <w:sz w:val="20"/>
          <w:u w:val="single"/>
        </w:rPr>
        <w:t xml:space="preserve"> 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  <w:u w:val="single"/>
        </w:rPr>
      </w:pPr>
      <w:r>
        <w:rPr>
          <w:b w:val="false"/>
          <w:bCs w:val="false"/>
          <w:color w:val="000000"/>
          <w:sz w:val="20"/>
          <w:u w:val="single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>Stáže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2 studenti – UK, Fakulta pedagogická, Katedra speciální pedagogika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2 studenti – UHK, Fakulta pedagogická, Katedra speciální pedagogika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 student – UP Olomouc, Fakulta pedagogická, Katedra speciální pedagogika</w:t>
      </w:r>
    </w:p>
    <w:p>
      <w:pPr>
        <w:pStyle w:val="Zkladntext2"/>
        <w:rPr/>
      </w:pPr>
      <w:r>
        <w:rPr>
          <w:b w:val="false"/>
          <w:bCs w:val="false"/>
          <w:color w:val="000000"/>
          <w:sz w:val="20"/>
        </w:rPr>
        <w:t>3 studenti – Evangelická akademie, Praha 4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8 studentů – celoroční stáž MILLS, Brandýs nad Labem 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  <w:u w:val="single"/>
        </w:rPr>
      </w:pPr>
      <w:r>
        <w:rPr>
          <w:b w:val="false"/>
          <w:bCs w:val="false"/>
          <w:color w:val="000000"/>
          <w:sz w:val="20"/>
          <w:u w:val="single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>Přednášky na školách o problematice hluchoslepých a červenobílé holi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Brno – oblastní terénní pracovník spolu s klientem LORM</w:t>
      </w:r>
    </w:p>
    <w:p>
      <w:pPr>
        <w:pStyle w:val="Zkladntext2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Jihlava</w:t>
      </w:r>
      <w:r>
        <w:rPr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– provádí samostatně a iniciativně klientka LORM</w:t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rPr/>
      </w:pPr>
      <w:r>
        <w:rPr>
          <w:color w:val="000000"/>
          <w:sz w:val="20"/>
        </w:rPr>
        <w:t xml:space="preserve">Dotazníková akce 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V polovině roku 2003 jsme vypracovali interní dotazník k Národnímu plánu vyrovnávání příležitostí pro občany se zdravotním postižením. Cílem dotazníku bylo získání informací o životě hluchoslepých lidí na základě stanovených standardů v ČR a snaha zkvalitnit naše služby hluchoslepým klientům dle jejich potřeb. Dotazník byl zaslán 120 klientům, návratnost dotazníků byla 39%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Výsledky průzkumu jsou na www.lorm.cz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>Prezentace mezi odbornou a laickou veřejností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V únoru se LORM zapojil do humanitárních akcí pořádaných v rámci „30 dní pro neziskový sektor“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Dny otevřených dveří v rámci kampaně Červenobílá hůl proběhly ve všech oblastních centrech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 xml:space="preserve">Sbírka Červenobílé dny 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V dubnu 2003 jsme pořádali pouliční veřejnou sbírku pro hluchoslepé Červenobílé dny. Přestože tato akce velice zatěžuje tak malý tým pracovníků (8), nebyl účel zaměřen pouze na získání finančních prostředků potřebných k doplnění dotace MPSV, ale sloužil především k rozšíření povědomí u veřejnosti o červenobílé holi (viz letáček sbírky).</w:t>
      </w:r>
    </w:p>
    <w:p>
      <w:pPr>
        <w:pStyle w:val="Zkladntext2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 xml:space="preserve">Prezentace v médií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 1 – Udál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 1 – Dobré rá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PRIMA – Prima jíz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NOVA – Televizní nov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Ro 6 – Host do do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Ro – Doteky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/>
          <w:b w:val="false"/>
          <w:bCs w:val="false"/>
          <w:color w:val="FF0000"/>
          <w:sz w:val="20"/>
        </w:rPr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>Vzdělávání pracovníků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Zvyšování kvalifikace pracovníků bylo zajištěno projektem MPSV „Vzdělávání pracovníků sociálních služeb pro hluchoslepé“ a příprava kurzu „Osobní asistent pro hluchoslepé“. 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ak jako v roce 2002 byl i v roce 2003 kladen důraz na rozšíření speciálních znalostí a vzdělání pracovníků LORMU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V rámci projektu bylo umožněno 4 pracovníkům absolvovat kvalifikační kurz Prostorová orientace a samostatný pohyb zrakově postižených při SPC Brno – Hlinky, akreditovaný MŠMT, kterým získali kvalifikaci instruktorů POSP a dále rozšíření znalostí u 3 pracovníků v kvalifikačním kurzu znakového jazyka pořádaného Českou Unii neslyšících, akreditovaného MŠMT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>Akreditace Osobní asistent pro hluchoslepé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Během roku 2003 byl vypracován návrh kurzu Osobní asistent pro hluchoslepé. Akreditace byla pravidelně konzultována se členem Komise pro akreditaci rekvalifikačních programů MUDr. V. Vlčkem z Ministerstva zdravotnictví, v současné době je žádost o pověření provádět kurz podána Komisi na Ministerstvu školství, mládeže a tělovýchovy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>Legislativa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polupracujeme s paní senátorkou MUDr. Zuzanou Roithovou na zlepšení legislativního postavení hluchoslepých osob v ČR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Lorm zpracoval „Připomínky k Národnímu plánu vyrovnávání přiležitostí hluchoslepých“, zpracoval návrh „Definice hluchoslepoty“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>Zahraniční spolupráce</w:t>
      </w:r>
    </w:p>
    <w:p>
      <w:pPr>
        <w:pStyle w:val="Zkladntext2"/>
        <w:rPr/>
      </w:pPr>
      <w:r>
        <w:rPr>
          <w:b w:val="false"/>
          <w:bCs w:val="false"/>
          <w:color w:val="000000"/>
          <w:sz w:val="20"/>
        </w:rPr>
        <w:t>Jeden klient LORM se zúčastnil na vlastní náklady Evropského setkání hluchoslepých v Polsku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O tomto zajímavém pobytu uskutečnila přednášku na klubovém setkání v Poradenském centru v Praze.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 xml:space="preserve">Další aktivity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Účast v regionální komisi pro odstraňování bariér Brno.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  <w:t>Spolupráce s ostatními organizacemi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Zahájení spolupráce s UP Olomouc – výzkum znakového jazyka pro hluchoslepé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yfloservis, o. p. s. Praha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yflocentrum, o.p.s. Praha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Česká unie neslyšících Praha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entrum služeb pro zdravotně postižené Praha 5, Liberec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Výrobci kompenzačních pomůcek (Spektra, Ing. M. Svárovský - červenobílé hole)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Česká unie neslyšících, o. p. s. Brno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yfloservis Brno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Společnost pro sluchově postižené – Help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Liga vozíčkářů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o. s. Naděje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peciální škola pro zrakově postižené na Hlinkách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nternát pro zrakově postižené v Komárově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color w:val="000000"/>
          <w:sz w:val="20"/>
        </w:rPr>
        <w:t xml:space="preserve">UP Olomouc, Fakulta Pedagogická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peciální mateřská škola Beroun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Záblesk, sdružení rodičů hluchoslepých dětí 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entrum zrakových vad, Praha 5 – Motol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Foniatři, oftalmologové S4</w:t>
      </w:r>
      <w:r>
        <w:br w:type="page"/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finanční pomoc v roce 2003 děkujem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stvu práce a sociálních věcí ČR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stvu zdravotnictví ČR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istrátu hl. m. Prah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istrátu města Brn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ské části Praha 5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ačnímu fondu Českého rozhlas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aci Euronis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aci Preciosa </w:t>
      </w:r>
      <w:r>
        <w:br w:type="page"/>
      </w:r>
    </w:p>
    <w:p>
      <w:pPr>
        <w:pStyle w:val="Zkladntext2"/>
        <w:jc w:val="center"/>
        <w:rPr>
          <w:color w:val="000000"/>
          <w:sz w:val="24"/>
        </w:rPr>
      </w:pPr>
      <w:r>
        <w:rPr>
          <w:color w:val="000000"/>
          <w:sz w:val="24"/>
        </w:rPr>
        <w:t>FINANČNÍ ZPRÁVA</w:t>
      </w:r>
    </w:p>
    <w:p>
      <w:pPr>
        <w:pStyle w:val="Zkladntext2"/>
        <w:rPr>
          <w:b w:val="false"/>
          <w:b w:val="false"/>
          <w:bCs w:val="false"/>
          <w:color w:val="000000"/>
          <w:sz w:val="20"/>
          <w:u w:val="single"/>
        </w:rPr>
      </w:pPr>
      <w:r>
        <w:rPr>
          <w:b w:val="false"/>
          <w:bCs w:val="false"/>
          <w:color w:val="000000"/>
          <w:sz w:val="20"/>
          <w:u w:val="single"/>
        </w:rPr>
      </w:r>
    </w:p>
    <w:p>
      <w:pPr>
        <w:pStyle w:val="Zkladntext2"/>
        <w:rPr/>
      </w:pPr>
      <w:r>
        <w:rPr>
          <w:color w:val="000000"/>
        </w:rPr>
        <w:t>ROZVAHA</w:t>
      </w:r>
      <w:r>
        <w:rPr>
          <w:color w:val="000000"/>
          <w:sz w:val="20"/>
        </w:rPr>
        <w:t xml:space="preserve"> (v celých tisících)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6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Zkladntext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K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Zkladntext2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1. 1.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Zkladntext2"/>
              <w:ind w:right="-278" w:hanging="0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31. 12. 200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-610" w:hanging="0"/>
              <w:rPr/>
            </w:pPr>
            <w:r>
              <w:rPr>
                <w:color w:val="000000"/>
                <w:sz w:val="20"/>
              </w:rPr>
              <w:t xml:space="preserve">A. Stálá aktiva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1. Dlouhodobý  nehmotný majetek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(drobný dlouhodobý majetek)</w:t>
            </w:r>
          </w:p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. Dlouhodobý hmotný majetek</w:t>
            </w:r>
          </w:p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5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Oprávky k drobnému dlouhodobému  nehmotnému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7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. Oběžná akti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84</w:t>
            </w:r>
          </w:p>
        </w:tc>
      </w:tr>
      <w:tr>
        <w:trPr>
          <w:trHeight w:val="26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.Pohledávky</w:t>
            </w:r>
          </w:p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80" w:hanging="0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</w:rPr>
              <w:t>a) pohled.zaměstnanci</w:t>
            </w:r>
          </w:p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</w:rPr>
              <w:t>b) poskytnuté provozní zálo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</w:rPr>
              <w:t>c) daň z příjm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.Krátkodobý finanční majetek</w:t>
            </w:r>
          </w:p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55</w:t>
            </w:r>
          </w:p>
        </w:tc>
      </w:tr>
      <w:tr>
        <w:trPr>
          <w:trHeight w:val="2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a) poklad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b) bankovní úč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4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Zkladn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HRN AK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84</w:t>
            </w:r>
          </w:p>
        </w:tc>
      </w:tr>
    </w:tbl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87850" cy="4125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PASI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1. 1. 20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Zkladntext2"/>
                                    <w:ind w:right="-27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31. 12.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ind w:right="-61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A. Vlastní zdroje krytí stálých a </w:t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-6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ěžných akti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.Jmění</w:t>
                                  </w:r>
                                </w:p>
                                <w:p>
                                  <w:pPr>
                                    <w:pStyle w:val="Zkladntext2"/>
                                    <w:numPr>
                                      <w:ilvl w:val="1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Fondy</w:t>
                                  </w:r>
                                </w:p>
                                <w:p>
                                  <w:pPr>
                                    <w:pStyle w:val="Zkladntext2"/>
                                    <w:numPr>
                                      <w:ilvl w:val="1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Výsledek hospodaření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158</w:t>
                                  </w:r>
                                </w:p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-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827</w:t>
                                  </w:r>
                                </w:p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-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. Cizí zdro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rátkodobé závazk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. Dodavatel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ind w:left="18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2. Ostatní závazk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3. Zaměstnan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4. Závazky VZP a IS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5.Ostatní přímé dan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6. Jiné závazk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7. Dohadné účty pasivn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8. Jiná pasi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ÚHRN PASIV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HOSPODÁŘSKÝ VÝSLED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- 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Zkladntext2"/>
                                    <w:jc w:val="right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- 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324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Zkladntext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ASI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1. 1. 20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Zkladntext2"/>
                              <w:ind w:right="-278" w:hanging="0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31. 12.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ind w:right="-61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. Vlastní zdroje krytí stálých a </w:t>
                            </w:r>
                          </w:p>
                          <w:p>
                            <w:pPr>
                              <w:pStyle w:val="Zkladntext2"/>
                              <w:ind w:right="-61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ěžných akti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.Jmění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Fondy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Výsledek hospodaření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158</w:t>
                            </w:r>
                          </w:p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-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827</w:t>
                            </w:r>
                          </w:p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-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. Cizí zdro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rátkodobé závazk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. Dodavatel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ind w:left="18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2. Ostatní závazk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3. Zaměstnan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4. Závazky VZP a IS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5.Ostatní přímé dan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6. Jiné závazk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7. Dohadné účty pasivn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8. Jiná pasi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ÚHRN PASIV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78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Zkladntext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HOSPODÁŘSKÝ VÝSLED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- 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Zkladntext2"/>
                              <w:jc w:val="righ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- 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ZPRÁVA AUDITORA  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viz příloh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ÝKAZ ZISKU A ZTRÁTY</w:t>
      </w:r>
      <w:r>
        <w:rPr>
          <w:rFonts w:cs="Arial" w:ascii="Arial" w:hAnsi="Arial"/>
          <w:sz w:val="20"/>
        </w:rPr>
        <w:t xml:space="preserve"> (v celých tisících Kč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349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ukazatel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klady na služby a vlastní činnost  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ní náklad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í náklad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náklad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Účtová třída 5 celkem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nosy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žby z prodeje služb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ok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 tržb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é příspěvky a dar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tová třída 6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spodářský výslede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213</w:t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PŘEHLED A VYÚČTOVÁNÍ STÁTNÍCH DOTACÍ, GRANTŮ, SBÍRKY A DARŮ 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097"/>
        <w:gridCol w:w="1109"/>
        <w:gridCol w:w="1146"/>
        <w:gridCol w:w="1981"/>
        <w:gridCol w:w="109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ázev proje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áklad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Státní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HMP</w:t>
            </w:r>
          </w:p>
          <w:p>
            <w:pPr>
              <w:pStyle w:val="Normal"/>
              <w:ind w:right="-261" w:hanging="0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Ú P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M Br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F ČRo, Sbírka ČB dny, dárci,  Konto bariéry, Klient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Celkem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služby a poradenství pr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luchoslepé a poby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SV, MHMP, MM Br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4397,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0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-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397.-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4397,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zdělávání pracovníků soc. služeb pro hluchoslepé a příprava kurzu Osobní asistent pro hluchoslepé</w:t>
            </w:r>
            <w:r>
              <w:rPr>
                <w:rFonts w:cs="Arial" w:ascii="Arial" w:hAnsi="Arial"/>
                <w:sz w:val="20"/>
              </w:rPr>
              <w:t xml:space="preserve"> MPS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5,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5,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5,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ulletin Dotek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8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8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8,2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ávní poradenstv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ce Euroni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72,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. dárci 1072,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72,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žura hluchoslepí mezi ná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135,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00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5,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135,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vybavení Poradenského centra Pra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ce Preciosa r. 2002 -2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1580,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36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 xml:space="preserve">ost.dárci 55080,-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80,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ww strán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 Praha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43,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,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3,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43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 xml:space="preserve">Hodnocení úspěšnosti Lorm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oce 2003 se podařil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evidenci služeb a stanovených standar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ést odborné proškolení zaměstnan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atňovat důraz na rozšíření individuální péče o kli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ádáním sbírky informovat zdravou veřejnost o červenobílé holi a celé problemat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dáním brožury „Hluchoslepí mezi námi“ zpřístupnit základní informace o problematice hluchoslepoty mezi odbornou veřejností, na odborech sociální a zdravotní péče na všech úrovních, mezi lékaři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šířit práci se studenty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Supervi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oce 2003 prováděl externí supervizi PhDr. Oldřich Čálek CSc. – psycholo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odněty, doporučení pro následující rok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lice rádi bychom zvýšili četnost našich služeb a dále služby zpřístupnili více klientům. Brání tomu však nedostatek finančních prostředků na mzdy, skromné materiální vybavení pomůckami a nízký počet pracovníků pro celou Č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roce 2004 přijmeme pracovníka pro Ostravu, kde provede depistáž. V případě cca 15 hluchoslepých osob bude v roce 2005 zřízeno Poradenské centrum Ostra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valita a odbornost pracovníků se rok od roku zlepšuje, ale jejich finanční ohodnocení téměř stagnuje. Přesto je tým pracovníků stálý a v organizaci je minimální fluktua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zlepšení odbornosti a psychického komfortu pracovníků bude v roce 2004 probíhat pravidelný výcvik psychoterapeutických technik pod vedením odborníka – psycholog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roce 2004 zřizujeme poradnu psychologa pro klienty z celé ČR a poradnu právníka pro oblast Praha a Liberec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2004 zahajujeme službu osobní asist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roce 2004 chceme zavést domácí práce, případně chráněnou dílnu či podporované zaměstná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rPr/>
      </w:pPr>
      <w:r>
        <w:rPr>
          <w:color w:val="000000"/>
          <w:sz w:val="20"/>
        </w:rPr>
        <w:t xml:space="preserve">Zprávu podává: </w:t>
        <w:tab/>
      </w:r>
      <w:r>
        <w:rPr>
          <w:b w:val="false"/>
          <w:bCs w:val="false"/>
          <w:color w:val="000000"/>
          <w:sz w:val="20"/>
        </w:rPr>
        <w:t>Ota Pačesová</w:t>
      </w:r>
    </w:p>
    <w:p>
      <w:pPr>
        <w:pStyle w:val="Zkladntext2"/>
        <w:rPr>
          <w:b w:val="false"/>
          <w:b w:val="false"/>
          <w:bCs w:val="false"/>
          <w:color w:val="000000"/>
          <w:sz w:val="20"/>
        </w:rPr>
      </w:pPr>
      <w:r>
        <w:rPr>
          <w:rFonts w:eastAsia="Arial"/>
          <w:b w:val="false"/>
          <w:bCs w:val="false"/>
          <w:color w:val="000000"/>
          <w:sz w:val="20"/>
        </w:rPr>
        <w:t xml:space="preserve">                            </w:t>
      </w:r>
      <w:r>
        <w:rPr>
          <w:b w:val="false"/>
          <w:bCs w:val="false"/>
          <w:color w:val="000000"/>
          <w:sz w:val="20"/>
        </w:rPr>
        <w:tab/>
        <w:t>Ředitelka L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31. 3.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02:00Z</dcterms:created>
  <dc:creator>Ota Pačesová</dc:creator>
  <dc:description/>
  <dc:language>en-US</dc:language>
  <cp:lastModifiedBy>lorm</cp:lastModifiedBy>
  <cp:lastPrinted>2004-05-07T09:53:00Z</cp:lastPrinted>
  <dcterms:modified xsi:type="dcterms:W3CDTF">2004-06-21T18:49:00Z</dcterms:modified>
  <cp:revision>13</cp:revision>
  <dc:subject/>
  <dc:title>Výroční zpráva za rok 2003</dc:title>
</cp:coreProperties>
</file>