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M z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orovská 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0 00 Praha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á, níže podepsaný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Arial" w:ascii="Arial" w:hAnsi="Arial"/>
          <w:b/>
        </w:rPr>
        <w:t xml:space="preserve">Adre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Arial" w:ascii="Arial" w:hAnsi="Arial"/>
          <w:b/>
        </w:rPr>
        <w:t xml:space="preserve">Telef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Arial" w:ascii="Arial" w:hAnsi="Arial"/>
          <w:b/>
        </w:rPr>
        <w:t xml:space="preserve">Datum narození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ůkaz ZTP nebo ZTP/P: 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mi moje zrakové postižení neumožňuje číst běžně tištěný text bez použití kompenzačních pomůcek, zpřístupňujících digitální podobu tex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ru na vědomí, že poskytované texty byly zpracovány v souladu s ustanovením § 38 zákona č. 121/2000, o právu autorském, o právech souvisejících s právem autorským a o změně některých zákonů výhradně pro potřeby zdravotně postižených k nevýdělečným účelům a v rozsahu odůvodněném jejich zdravotním postižení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vazuji se, že materiály získané na základě tohoto prohlášení budu používat výhradně pro svoji osobní potřebu a nebudu je kopírovat, ani jakkoliv jinak rozmnožovat a šíř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oveň beru na vědomí, že další šíření těchto materiálů je omezeno autorskými právy, a jako takové může být i trestně stíhá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dot"/>
          <w:tab w:val="left" w:pos="609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  <w:tab/>
        <w:t xml:space="preserve"> dne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o prohlášení je platné po jeho podepsání a doložení kopie průkazu ZTP nebo ZTP/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LORM o.s.</dc:creator>
  <dc:description/>
  <cp:keywords/>
  <dc:language>en-US</dc:language>
  <cp:lastModifiedBy>Lenka</cp:lastModifiedBy>
  <dcterms:modified xsi:type="dcterms:W3CDTF">2018-06-18T11:23:00Z</dcterms:modified>
  <cp:revision>4</cp:revision>
  <dc:subject/>
  <dc:title>o</dc:title>
</cp:coreProperties>
</file>