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oděkování!</w:t>
      </w:r>
    </w:p>
    <w:p>
      <w:pPr>
        <w:pStyle w:val="Normal"/>
        <w:rPr>
          <w:rFonts w:ascii="Arial" w:hAnsi="Arial" w:cs="Arial"/>
        </w:rPr>
      </w:pPr>
      <w:r>
        <w:rPr>
          <w:rFonts w:cs="Arial" w:ascii="Arial" w:hAnsi="Arial"/>
          <w:b/>
          <w:bCs/>
        </w:rPr>
        <w:t>Děkujeme našim stálým a věrným dárcům – členům Červenobílého klubka za neocenitelnou podporu v roce 2014, jmenovitě:</w:t>
      </w:r>
    </w:p>
    <w:p>
      <w:pPr>
        <w:pStyle w:val="Normal"/>
        <w:widowControl/>
        <w:bidi w:val="0"/>
        <w:spacing w:lineRule="auto" w:line="276" w:before="0" w:after="200"/>
        <w:rPr/>
      </w:pPr>
      <w:r>
        <w:rPr>
          <w:rFonts w:cs="Arial" w:ascii="Arial" w:hAnsi="Arial"/>
          <w:sz w:val="20"/>
          <w:szCs w:val="20"/>
        </w:rPr>
        <w:t xml:space="preserve">Rajiv Bhargava, Martin Bláha, JUDr. Aleš Březina, Burimex s.r.o., Jiří Čáslavský, Norbert Černý, Šárka Hostková, Margita Ježková, Aleš Jirásek, MUDr. Ladislav Jon, Helena Kašperová, Daniela Kepková, Pavla Koutníková, Růžena Kovářová, Dagmar Králová, Vladimír Krátký, Klára Mácsodiová, Dora Marholdová, Ing. Jan Mazánek, Hedvika Muňoz Rodriguez, Olga Nagajová, Karel Obluk, Vladimír Ondris, Martin Polák, Kateřina Průchová, David Růžička, Vilém Slavíček, Magdalena Suchanková, Lucie Staňková, Ing. Ivo Stojan, Zuzana Svobodová, Alena Šimková, Alice Škochová, Marta Vasiliková, Jaroslav Vladík, Karl Wil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5:00Z</dcterms:created>
  <dc:creator>Magdalena Radovnická</dc:creator>
  <dc:description/>
  <cp:keywords/>
  <dc:language>en-US</dc:language>
  <cp:lastModifiedBy>Lenka</cp:lastModifiedBy>
  <dcterms:modified xsi:type="dcterms:W3CDTF">2015-02-27T07:49:00Z</dcterms:modified>
  <cp:revision>6</cp:revision>
  <dc:subject/>
  <dc:title/>
</cp:coreProperties>
</file>