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1379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szCs w:val="32"/>
        </w:rPr>
        <w:t>Lormolympiáda 2019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ravidla 7. ročníku soutěže 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lasti přihlášení se do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Účastníci se do jednotlivých disciplín přihlašují do </w:t>
      </w:r>
      <w:r>
        <w:rPr>
          <w:rFonts w:cs="Arial" w:ascii="Arial" w:hAnsi="Arial"/>
          <w:b/>
          <w:sz w:val="28"/>
          <w:szCs w:val="28"/>
        </w:rPr>
        <w:t>31. 3. 201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 zahájení Lormolympiády v pátek 20. 9. 2019 v hotelu Sport v Kralupech n. Vlt. bude možné se dodatečně do jednotlivých disciplín přihlás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Závazné přihlášky na Lormolympiádu  musí být zaslány do </w:t>
      </w:r>
      <w:r>
        <w:rPr>
          <w:rFonts w:cs="Arial" w:ascii="Arial" w:hAnsi="Arial"/>
          <w:b/>
          <w:sz w:val="28"/>
          <w:szCs w:val="28"/>
        </w:rPr>
        <w:t>31. 3. 2019</w:t>
      </w:r>
      <w:r>
        <w:rPr>
          <w:rFonts w:cs="Arial" w:ascii="Arial" w:hAnsi="Arial"/>
          <w:sz w:val="28"/>
          <w:szCs w:val="28"/>
        </w:rPr>
        <w:t xml:space="preserve"> na adresu: LORM z.s., Zborovská 62, 150 00 Praha 5 nebo e-mailem na kancelar@lorm.cz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lasti přidělení 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Ve všech soutěžních disciplínách bude rozhodující měřitelný výkon (např. nejrychlejší čas, nejdelší ho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hodnocení nebudou brány ohledy na stupeň postiž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řípadě, že se do sportovní disciplíny (exteriér/interiér) přihlásí minimálně 4 </w:t>
      </w:r>
      <w:r>
        <w:rPr>
          <w:rFonts w:cs="Arial" w:ascii="Arial" w:hAnsi="Arial"/>
          <w:color w:val="000000"/>
          <w:sz w:val="28"/>
          <w:szCs w:val="28"/>
        </w:rPr>
        <w:t xml:space="preserve">ženy a 4 muži, bude se soutěžit zvlášť v kategorii ženy a muž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a disciplín vyhraz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hodčí dohlíží na regulérnost soutěže a vyhodnoc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Rozhodnutí rozhodčí je konečné a žádná další diskuse ústní či písemná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hledně rozhodnutí rozhodčí není přípust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ocenění mohou být udělena podle uvážení rozhodčí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yhlášené sportovní disciplí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teriér (tělocvična)</w:t>
        <w:tab/>
        <w:tab/>
        <w:tab/>
        <w:tab/>
        <w:tab/>
        <w:t>Exteriér (atletický ovál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Běh na 30 m </w:t>
        <w:tab/>
        <w:tab/>
        <w:tab/>
        <w:t xml:space="preserve">                         </w:t>
        <w:tab/>
        <w:t xml:space="preserve">Běh na 5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Hod medicinbalem</w:t>
        <w:tab/>
        <w:tab/>
        <w:tab/>
        <w:tab/>
        <w:t xml:space="preserve">       </w:t>
        <w:tab/>
        <w:t>Vytrvalostní běh na 1 k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Skok z místa</w:t>
        <w:tab/>
        <w:tab/>
        <w:tab/>
        <w:tab/>
        <w:t xml:space="preserve">                </w:t>
        <w:tab/>
        <w:t>Vrh koul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Sedy – lehy</w:t>
        <w:tab/>
        <w:tab/>
        <w:tab/>
        <w:tab/>
        <w:tab/>
        <w:t xml:space="preserve">       </w:t>
        <w:tab/>
        <w:t>Hod oštěpem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Dřepy</w:t>
        <w:tab/>
        <w:tab/>
        <w:tab/>
        <w:tab/>
        <w:tab/>
        <w:tab/>
        <w:t xml:space="preserve">       </w:t>
        <w:tab/>
        <w:t>Skok do dál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Překážkový běh</w:t>
        <w:tab/>
        <w:tab/>
        <w:tab/>
        <w:tab/>
        <w:t xml:space="preserve">       </w:t>
        <w:tab/>
        <w:tab/>
        <w:t>Překážkový běh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1:00Z</dcterms:created>
  <dc:creator>Petra</dc:creator>
  <dc:description/>
  <cp:keywords/>
  <dc:language>en-US</dc:language>
  <cp:lastModifiedBy>prchal</cp:lastModifiedBy>
  <cp:lastPrinted>2019-03-05T14:13:00Z</cp:lastPrinted>
  <dcterms:modified xsi:type="dcterms:W3CDTF">2019-03-12T10:56:00Z</dcterms:modified>
  <cp:revision>9</cp:revision>
  <dc:subject/>
  <dc:title/>
</cp:coreProperties>
</file>