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bCs/>
          <w:sz w:val="20"/>
          <w:szCs w:val="20"/>
        </w:rPr>
        <w:t>Děkujeme našim stálým a věrným dárcům – členům Červenobílého klubka za neocenitelnou podporu v roce 2020, jmenovitě:</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Cs/>
          <w:sz w:val="20"/>
          <w:szCs w:val="20"/>
        </w:rPr>
        <w:t>Martin Bláha, JUDr. Aleš Březina, Jiří Čáslavský, Norbert Černý, Lola Ivana Gildeinová, Michaela Goliášová, Šárka Hostková, Margita Ježková, MUDr. Ladislav Jon, Eva Kahounová, Lenka Kejdanová, Daniela Kepková, Pavla Koutníková, Růžena Kovářová, Dagmar Králová, Vladimír Krátký, Dora Marholdová, Ing. Jan Mazánek, Marie Minksová, Olga Nagajová, Karel Obluk, Vladimír Ondris, Martin Polák, Jaroslav Pšenička, Magdaléna Rektorisová, Barbora Rousková, Vilém Slavíček, Pavol Smolárik, Lucie Staňková, Ondřej Škoch, Kateřina Trangošová, Marta Vasiliková, Jaroslav Vladík, Jana Vondrová, Markéta Weissová.</w:t>
      </w:r>
    </w:p>
    <w:p>
      <w:pPr>
        <w:pStyle w:val="Normal"/>
        <w:spacing w:before="0" w:after="200"/>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02:00Z</dcterms:created>
  <dc:creator>Magdalena Radovnická</dc:creator>
  <dc:description/>
  <cp:keywords/>
  <dc:language>en-US</dc:language>
  <cp:lastModifiedBy>Petra</cp:lastModifiedBy>
  <cp:lastPrinted>2020-01-06T11:41:00Z</cp:lastPrinted>
  <dcterms:modified xsi:type="dcterms:W3CDTF">2021-01-05T12:49:00Z</dcterms:modified>
  <cp:revision>7</cp:revision>
  <dc:subject/>
  <dc:title/>
</cp:coreProperties>
</file>