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13790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32"/>
          <w:szCs w:val="32"/>
        </w:rPr>
        <w:t>Lormolympiáda 2022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color w:val="000000"/>
          <w:sz w:val="32"/>
          <w:szCs w:val="32"/>
        </w:rPr>
        <w:t>Přihlašuji se do sportovních disciplín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škrtněte nebo podtrhněte vybrané disciplíny v interiéru i v exteriér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teriér (tělocvična)</w:t>
        <w:tab/>
        <w:tab/>
        <w:tab/>
        <w:tab/>
        <w:tab/>
        <w:t>Exteriér (atletický stadion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ěh na 30 m </w:t>
        <w:tab/>
        <w:tab/>
        <w:tab/>
        <w:t xml:space="preserve">                         </w:t>
        <w:tab/>
        <w:t xml:space="preserve">□ Běh na 50 m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d medicinbalem</w:t>
        <w:tab/>
        <w:tab/>
        <w:tab/>
        <w:tab/>
        <w:t xml:space="preserve">       </w:t>
        <w:tab/>
        <w:t>□ Vytrvalostní běh na 1 km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kok z místa</w:t>
        <w:tab/>
        <w:tab/>
        <w:tab/>
        <w:tab/>
        <w:t xml:space="preserve">                </w:t>
        <w:tab/>
        <w:t>□ Vrh koul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dy – lehy</w:t>
        <w:tab/>
        <w:tab/>
        <w:tab/>
        <w:tab/>
        <w:tab/>
        <w:t xml:space="preserve">       </w:t>
        <w:tab/>
        <w:t>□ Hod oštěpem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řepy</w:t>
        <w:tab/>
        <w:tab/>
        <w:tab/>
        <w:tab/>
        <w:tab/>
        <w:tab/>
        <w:t xml:space="preserve">       </w:t>
        <w:tab/>
        <w:t>□ Skok do dálk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řekážkový běh</w:t>
        <w:tab/>
        <w:tab/>
        <w:tab/>
        <w:tab/>
        <w:t xml:space="preserve">       </w:t>
        <w:tab/>
        <w:t>□ Překážkový běh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  <w:szCs w:val="28"/>
        </w:rPr>
        <w:t xml:space="preserve">Pravidla 8. ročníku soutěže </w:t>
      </w:r>
    </w:p>
    <w:p>
      <w:pPr>
        <w:pStyle w:val="Heading2"/>
        <w:rPr>
          <w:rFonts w:ascii="Arial" w:hAnsi="Arial" w:cs="Arial"/>
          <w:b w:val="false"/>
          <w:b w:val="false"/>
          <w:caps/>
          <w:sz w:val="16"/>
          <w:szCs w:val="16"/>
        </w:rPr>
      </w:pPr>
      <w:r>
        <w:rPr>
          <w:rFonts w:cs="Arial" w:ascii="Arial" w:hAnsi="Arial"/>
          <w:b w:val="false"/>
          <w:caps/>
          <w:sz w:val="16"/>
          <w:szCs w:val="16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oblasti přihlášení se do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častníci se do jednotlivých disciplín přihlašují do </w:t>
      </w:r>
      <w:r>
        <w:rPr>
          <w:rFonts w:cs="Arial" w:ascii="Arial" w:hAnsi="Arial"/>
          <w:b/>
          <w:sz w:val="28"/>
          <w:szCs w:val="28"/>
        </w:rPr>
        <w:t>30. 4. 2022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Závazné přihlášky na Lormolympiádu  musí být zaslány do </w:t>
      </w:r>
      <w:r>
        <w:rPr>
          <w:rFonts w:cs="Arial" w:ascii="Arial" w:hAnsi="Arial"/>
          <w:b/>
          <w:sz w:val="28"/>
          <w:szCs w:val="28"/>
        </w:rPr>
        <w:t>30. 4. 2022</w:t>
      </w:r>
      <w:r>
        <w:rPr>
          <w:rFonts w:cs="Arial" w:ascii="Arial" w:hAnsi="Arial"/>
          <w:sz w:val="28"/>
          <w:szCs w:val="28"/>
        </w:rPr>
        <w:t xml:space="preserve"> na adresu: LORM z.s., Zborovská 62, 150 00 Praha 5 nebo e-mailem na kancelar@lorm.cz.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oblasti přidělení c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Ve všech soutěžních disciplínách bude rozhodující měřitelný výkon (např. nejrychlejší čas, nejdelší hod); v případě skoku do dálky a hodu oštěpem na stadionu nebude brán ohled na to, zda soutěžící k výkonu použije rozběh či nikol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 hodnocení nebudou brány ohledy na stupeň postiž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V případě, že se do sportovní disciplíny (exteriér/interiér) přihlásí minimálně 4 ženy a 4 muži, bude se soutěžit zvlášť v kategorii ženy a muži, jinak je kategorie společn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ěna disciplín vyhraz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hodčí dohlíží na regulérnost soutěže a vyhodnoc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Rozhodnutí rozhodčích je konečné a žádná další diskuse ústní či písemná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hledně rozhodnutí není přípustn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ší ocenění mohou být udělena podle uvážení rozhodčích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9070</wp:posOffset>
            </wp:positionV>
            <wp:extent cx="2286000" cy="420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je realizován za pomoci Nadačního fondu Českého rozhlasu ze sbírky Světluška ve výši 77 280 Kč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á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2:00Z</dcterms:created>
  <dc:creator>lorm</dc:creator>
  <dc:description/>
  <cp:keywords/>
  <dc:language>en-US</dc:language>
  <cp:lastModifiedBy>Petra Zimermanová</cp:lastModifiedBy>
  <cp:lastPrinted>2019-03-05T14:09:00Z</cp:lastPrinted>
  <dcterms:modified xsi:type="dcterms:W3CDTF">2022-06-14T06:13:00Z</dcterms:modified>
  <cp:revision>8</cp:revision>
  <dc:subject/>
  <dc:title>Vážení abonent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