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SOUtĚŽNÍ disciplín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ĚH NA 30 M</w:t>
        <w:tab/>
        <w:tab/>
        <w:tab/>
        <w:t>1. Božena Valenová</w:t>
        <w:tab/>
        <w:tab/>
        <w:t>2. Olga Pírková</w:t>
        <w:tab/>
        <w:tab/>
        <w:tab/>
        <w:t>3. Milena Košťálová</w:t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1. Marek Müller</w:t>
        <w:tab/>
        <w:tab/>
        <w:tab/>
        <w:t>2. Milan Koklar</w:t>
        <w:tab/>
        <w:tab/>
        <w:tab/>
        <w:t>3. Ivo Vol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>Skok z Místa</w:t>
        <w:tab/>
        <w:tab/>
        <w:tab/>
      </w:r>
      <w:r>
        <w:rPr>
          <w:rFonts w:cs="Arial" w:ascii="Arial" w:hAnsi="Arial"/>
          <w:b/>
          <w:sz w:val="28"/>
          <w:szCs w:val="28"/>
        </w:rPr>
        <w:t>1. Božena Valenová</w:t>
        <w:tab/>
        <w:tab/>
        <w:t>2. Kateřina Rathúská</w:t>
        <w:tab/>
        <w:tab/>
        <w:t>3. Olga Pírková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. Marek Müller</w:t>
        <w:tab/>
        <w:tab/>
        <w:tab/>
        <w:t>2. Milan Koklar</w:t>
        <w:tab/>
        <w:tab/>
        <w:tab/>
        <w:t>3. Karel Schmid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HOD MEDICINBALEM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Olga Sarköziová</w:t>
        <w:tab/>
        <w:tab/>
        <w:t>2. Ana Schveiner</w:t>
        <w:tab/>
        <w:tab/>
        <w:t>3. Božena Valenová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. Karel Schmidt</w:t>
        <w:tab/>
        <w:tab/>
        <w:t>2. Milan Koklar</w:t>
        <w:tab/>
        <w:tab/>
        <w:tab/>
        <w:t>3. Ladislav Čure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DY-LEHY</w:t>
        <w:tab/>
        <w:tab/>
        <w:tab/>
        <w:t>1. Marek Müller</w:t>
        <w:tab/>
        <w:tab/>
        <w:tab/>
        <w:t>2. Olga Pírková</w:t>
        <w:tab/>
        <w:tab/>
        <w:tab/>
        <w:t>3. Olga Sarköziová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ŘEPY</w:t>
        <w:tab/>
        <w:tab/>
        <w:tab/>
        <w:tab/>
        <w:t>1. Marek Müller</w:t>
        <w:tab/>
        <w:tab/>
        <w:tab/>
        <w:t>2. Olga Pírková</w:t>
        <w:tab/>
        <w:tab/>
        <w:tab/>
        <w:t>3. Kateřina Rathúsk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PŘEKÁŽKOVÝ BĚH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1. Ladislav Čureja</w:t>
        <w:tab/>
        <w:tab/>
        <w:t>2. Božena Valenová</w:t>
        <w:tab/>
        <w:tab/>
        <w:t>3. Ivo Volf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62865</wp:posOffset>
          </wp:positionV>
          <wp:extent cx="914400" cy="668020"/>
          <wp:effectExtent l="0" t="0" r="0" b="0"/>
          <wp:wrapTight wrapText="bothSides">
            <wp:wrapPolygon edited="0">
              <wp:start x="-201" y="0"/>
              <wp:lineTo x="-201" y="21256"/>
              <wp:lineTo x="21600" y="21256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</w:rPr>
      <w:t>LORM – Společnost pro hluchoslepé z.s., Zborovská 62, 150 00 Praha 5, mob: 777 764 191, www.lorm.cz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aps/>
        <w:sz w:val="32"/>
        <w:szCs w:val="32"/>
      </w:rPr>
      <w:t>Výsledky 8. ROČNÍKU lormolympiády</w:t>
      <w:tab/>
      <w:tab/>
      <w:t xml:space="preserve">       </w:t>
    </w:r>
  </w:p>
  <w:p>
    <w:pPr>
      <w:pStyle w:val="Normal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211455</wp:posOffset>
          </wp:positionV>
          <wp:extent cx="111379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1. října 2022, Kralupy nad Vltavou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38:00Z</dcterms:created>
  <dc:creator>Lorm o.s.</dc:creator>
  <dc:description/>
  <cp:keywords/>
  <dc:language>en-US</dc:language>
  <cp:lastModifiedBy>Petra Zimermanová</cp:lastModifiedBy>
  <cp:lastPrinted>2009-09-09T17:00:00Z</cp:lastPrinted>
  <dcterms:modified xsi:type="dcterms:W3CDTF">2022-10-03T01:42:00Z</dcterms:modified>
  <cp:revision>3</cp:revision>
  <dc:subject/>
  <dc:title>VÝSLEDKY LORMOLYMPIÁ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A77C4A73F2534BB98CCCC9626C71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