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Přehled běžeckých závodů v roce 2023 </w:t>
      </w:r>
    </w:p>
    <w:p>
      <w:pPr>
        <w:pStyle w:val="Normal"/>
        <w:shd w:fill="FFFFFF" w:val="clear"/>
        <w:spacing w:lineRule="atLeast" w:line="330" w:before="0" w:after="75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Cena závodů se mění podle aktuálního ceníku pořadatele závodů, který závisí na počtu prodaných startovních čísel v době nákupu.</w:t>
      </w:r>
    </w:p>
    <w:p>
      <w:pPr>
        <w:pStyle w:val="Bezmez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lang w:eastAsia="cs-CZ"/>
              </w:rPr>
              <w:t>Druh závodu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½Maraton Praha – 1. dubna 2023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Maraton Praha – 7. května 2023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42,19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Mattoni ½Maraton Karlovy Vary – 20. května 2023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Individuální (21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Štafeta (3 x 5 km + 1 x 6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run (10 + 11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Mattoni ½Maraton České Budějovice – 3. června 2023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Štafeta (3 x 5 km + 1 x 6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run (10 + 11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Mattoni ½Maraton Olomouc – 17. června 2023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Štafeta (3 x 5 km + 1 x 6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run (10 + 11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highlight w:val="lightGray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Pražská štafeta – 27. a 28. června 2023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ým (4 x 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Birell Grand Prix Praha – 2. září 2023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idas Běh pro ženy 5 km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cs-CZ"/>
              </w:rPr>
              <w:t xml:space="preserve">Birell Běh na 10 km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Mattoni ½Maraton Ústí nad Labem – 16. září 2023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Štafeta (3 x 5 km + 1 x 6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run (10 + 11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FF0000"/>
                <w:highlight w:val="lightGray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  <w:lang w:eastAsia="cs-CZ"/>
              </w:rPr>
              <w:t>Mattoni Liberec Nature Run – 30. září 2023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2 km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 km</w:t>
            </w:r>
          </w:p>
        </w:tc>
      </w:tr>
    </w:tbl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0:00Z</dcterms:created>
  <dc:creator>Petra</dc:creator>
  <dc:description/>
  <cp:keywords/>
  <dc:language>en-US</dc:language>
  <cp:lastModifiedBy>Lenka Sellnerová</cp:lastModifiedBy>
  <cp:lastPrinted>2013-09-30T16:42:00Z</cp:lastPrinted>
  <dcterms:modified xsi:type="dcterms:W3CDTF">2022-12-15T11:43:00Z</dcterms:modified>
  <cp:revision>17</cp:revision>
  <dc:subject/>
  <dc:title/>
</cp:coreProperties>
</file>